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BẢNG TỔNG HỢP Ý KIẾN GÓP Ý CỦA BỘ, CƠ QUAN NGANG BỘ, CƠ QUAN THUỘC CHÍNH PHỦ</w:t>
      </w:r>
    </w:p>
    <w:p>
      <w:pPr>
        <w:pStyle w:val="Normal"/>
        <w:widowControl w:val="false"/>
        <w:jc w:val="center"/>
        <w:rPr>
          <w:b/>
          <w:b/>
        </w:rPr>
      </w:pPr>
      <w:r>
        <w:rPr>
          <w:b/>
        </w:rPr>
        <w:t xml:space="preserve">đối với dự thảo Nghị định sửa đổi, bổ sung một số điều của Nghị định số 155/2016/NĐ-CP ngày 18/11/2016 </w:t>
      </w:r>
    </w:p>
    <w:p>
      <w:pPr>
        <w:pStyle w:val="Normal"/>
        <w:widowControl w:val="false"/>
        <w:jc w:val="center"/>
        <w:rPr>
          <w:b/>
          <w:b/>
        </w:rPr>
      </w:pPr>
      <w:r>
        <w:rPr>
          <w:b/>
        </w:rPr>
        <w:t>của Chính phủ về xử phạt vi phạm hành chính trong lĩnh vực bảo vệ môi trường</w:t>
      </w:r>
    </w:p>
    <w:p>
      <w:pPr>
        <w:pStyle w:val="Normal"/>
        <w:widowControl w:val="false"/>
        <w:numPr>
          <w:ilvl w:val="0"/>
          <w:numId w:val="0"/>
        </w:numPr>
        <w:spacing w:before="96" w:after="96"/>
        <w:ind w:firstLine="720"/>
        <w:jc w:val="both"/>
        <w:outlineLvl w:val="0"/>
        <w:rPr>
          <w:b/>
          <w:b/>
          <w:bCs/>
          <w:lang w:val="en-IE" w:eastAsia="en-US"/>
        </w:rPr>
      </w:pPr>
      <w:r>
        <w:rPr>
          <w:b/>
          <w:bCs/>
          <w:lang w:val="en-IE" w:eastAsia="en-US"/>
        </w:rPr>
        <mc:AlternateContent>
          <mc:Choice Requires="wps">
            <w:drawing>
              <wp:anchor behindDoc="0" distT="0" distB="0" distL="0" distR="0" simplePos="0" locked="0" layoutInCell="0" allowOverlap="1" relativeHeight="2">
                <wp:simplePos x="0" y="0"/>
                <wp:positionH relativeFrom="column">
                  <wp:posOffset>3220085</wp:posOffset>
                </wp:positionH>
                <wp:positionV relativeFrom="paragraph">
                  <wp:posOffset>76200</wp:posOffset>
                </wp:positionV>
                <wp:extent cx="276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5pt;margin-top:6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96" w:after="96"/>
        <w:ind w:firstLine="720"/>
        <w:jc w:val="both"/>
        <w:outlineLvl w:val="0"/>
        <w:rPr>
          <w:bCs/>
        </w:rPr>
      </w:pPr>
      <w:r>
        <w:rPr>
          <w:bCs/>
        </w:rPr>
      </w:r>
    </w:p>
    <w:p>
      <w:pPr>
        <w:pStyle w:val="Normal"/>
        <w:widowControl w:val="false"/>
        <w:spacing w:before="96" w:after="96"/>
        <w:ind w:firstLine="720"/>
        <w:jc w:val="both"/>
        <w:rPr>
          <w:lang w:val="nl-NL"/>
        </w:rPr>
      </w:pPr>
      <w:r>
        <w:rPr>
          <w:lang w:val="nl-NL"/>
        </w:rPr>
        <w:t xml:space="preserve">Tính đến ngày 15/10/2019, Bộ Tài nguyên và Môi trường nhận được 17 văn bản góp ý của Bộ, cơ quan ngang bộ, trong đó có 05 Bộ, cơ quan ngang bộ, cơ quan thuộc Chính phủ thống nhất hoàn toàn với Dự thảo Nghị định sửa đổi, bổ sung một số điều của Nghị định số 155/2016/NĐ-CP ngày 18/11/2016 của Chính phủ về xử phạt vi phạm hành chính trong lĩnh vực bảo vệ môi trường (sau đây gọi là dự thảo Nghị định) là Bộ Ngoại giao, Ngân hàng Nhà nước, Bảo hiểm xã hội Việt Nam, Đài Truyền hình Việt Nam, Đài Tiếng nói Việt Nam. (Tải các Công văn góp ý tại: </w:t>
      </w:r>
      <w:hyperlink r:id="rId2">
        <w:r>
          <w:rPr>
            <w:rStyle w:val="InternetLink"/>
            <w:lang w:val="nl-NL"/>
          </w:rPr>
          <w:t>https://drive.google.com/drive/folders/1qViSlHypeKKVV6XYNDVeV7SlC3jN1Ngx?usp=sharing</w:t>
        </w:r>
      </w:hyperlink>
      <w:r>
        <w:rPr>
          <w:lang w:val="nl-NL"/>
        </w:rPr>
        <w:t xml:space="preserve">) </w:t>
      </w:r>
    </w:p>
    <w:p>
      <w:pPr>
        <w:pStyle w:val="Normal"/>
        <w:jc w:val="both"/>
        <w:rPr>
          <w:bCs/>
          <w:lang w:val="vi-VN"/>
        </w:rPr>
      </w:pPr>
      <w:r>
        <w:rPr>
          <w:bCs/>
          <w:lang w:val="vi-VN"/>
        </w:rPr>
        <w:t>1. Về cơ bản các đơn vị nhất trí với bố cục và nội dung của Dự thảo Nghị định.</w:t>
      </w:r>
    </w:p>
    <w:p>
      <w:pPr>
        <w:pStyle w:val="Normal"/>
        <w:jc w:val="both"/>
        <w:rPr>
          <w:bCs/>
          <w:lang w:val="vi-VN"/>
        </w:rPr>
      </w:pPr>
      <w:r>
        <w:rPr>
          <w:bCs/>
          <w:lang w:val="vi-VN"/>
        </w:rPr>
        <w:t>2. Ngoài ra các ý kiến góp ý để hoàn thiện Dự thảo Nghị định đã được đơn vị chủ trì xây dựng Nghị định tổng hợp giải trình, tiếp thu chi tiết trong bảng sau:</w:t>
      </w:r>
    </w:p>
    <w:tbl>
      <w:tblPr>
        <w:tblW w:w="15166" w:type="dxa"/>
        <w:jc w:val="left"/>
        <w:tblInd w:w="-113" w:type="dxa"/>
        <w:tblLayout w:type="fixed"/>
        <w:tblCellMar>
          <w:top w:w="0" w:type="dxa"/>
          <w:left w:w="108" w:type="dxa"/>
          <w:bottom w:w="0" w:type="dxa"/>
          <w:right w:w="108" w:type="dxa"/>
        </w:tblCellMar>
      </w:tblPr>
      <w:tblGrid>
        <w:gridCol w:w="2235"/>
        <w:gridCol w:w="7382"/>
        <w:gridCol w:w="5531"/>
        <w:gridCol w:w="18"/>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spacing w:val="-8"/>
                <w:lang w:val="nl-NL"/>
              </w:rPr>
              <w:t>ĐIỀU KHOẢN GÓP 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NỘI DUNG GÓP 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TIẾP THU, GIẢI TRÌNH CỦA BỘ TN&amp;MT</w:t>
            </w:r>
          </w:p>
        </w:tc>
      </w:tr>
      <w:tr>
        <w:trPr/>
        <w:tc>
          <w:tcPr>
            <w:tcW w:w="1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nl-NL"/>
              </w:rPr>
              <w:t>A. ĐỐI VỚI DỰ THẢO TỜ TR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ộ Giao thông vận tải: đề nghị rà soát, bổ sung đầy đủ nội dung giải trình lý do tại Bảng so sánh (điểm h khoản 2 Điểm 9, điểm k khoản 7 Điều 12...). Ngoài ra cần làm rõ trong tờ trình các hành vi chuyển từ vi phạm hành chính sang xử lý hình sự</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 Bộ Tài nguyên và Môi trường đã nghiên cứu tiếp thu, chỉnh sửa tại Bảng giải trình sửa đổi, bổ sung một số điều của dự thảo Nghị định.</w:t>
            </w:r>
          </w:p>
          <w:p>
            <w:pPr>
              <w:pStyle w:val="Normal"/>
              <w:widowControl w:val="false"/>
              <w:jc w:val="both"/>
              <w:rPr/>
            </w:pPr>
            <w:r>
              <w:rPr>
                <w:bCs/>
                <w:lang w:val="nl-NL"/>
              </w:rPr>
              <w:t>- Các hành vi hành chính chuyển sang hình sự đã được nêu tại mục 6 phần 1 của Tờ Tr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ộ Kế hoạch và Đầu tư: đề nghị bổ sung nội dung đánh giá tình hình thực hiện Nghị định số 155/2016/NĐ-CP ngày 18/11/2016 trong thời gian qua; cân nhắc hiệu quả của việc ban hành Nghị định này trong bối cảnh Bộ Tài nguyên và Môi trường đang nghiên cứu sửa đổi Luật Bảo vệ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 Bộ Tài nguyên và Môi trường đã có báo cáo sơ kết tình hình thực hiện Nghị định, trong đó có các nội dung đánh giá tình hình thực hiện Nghị định 155/2016/NĐ-CP trong thời gian qua;</w:t>
            </w:r>
          </w:p>
          <w:p>
            <w:pPr>
              <w:pStyle w:val="Normal"/>
              <w:widowControl w:val="false"/>
              <w:jc w:val="both"/>
              <w:rPr>
                <w:bCs/>
                <w:lang w:val="nl-NL"/>
              </w:rPr>
            </w:pPr>
            <w:r>
              <w:rPr>
                <w:bCs/>
                <w:lang w:val="nl-NL"/>
              </w:rPr>
              <w:t>- Bộ Tài nguyên và Môi trường tiến hành sửa đổi Nghị định số 155/2016/NĐ-CP nhằm quy định chế tài đối trong bối cảnh hiện có một số văn bản pháp luật mới ban hành quy định các trách nhiệm bảo vệ môi trường của các tổ chức, cá nhân; cập nhật tránh chồng chéo với Luật sửa đổi Bộ luật hình sự năm 2015; đồng thời sửa đổi, bổ sung một số nội dung bất cập trong quá trình thực thi thời gian qua. Sau khi Luật Bảo vệ môi trường được thông qua thì Bộ Tài nguyên và Môi trường sẽ tiến hành sửa đổi toàn diện đối với Nghị định số 155/2016/NĐ-CP.</w:t>
            </w:r>
          </w:p>
        </w:tc>
      </w:tr>
      <w:tr>
        <w:trPr/>
        <w:tc>
          <w:tcPr>
            <w:tcW w:w="1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nl-NL"/>
              </w:rPr>
              <w:t>B. ĐỐI VỚI DỰ THẢO NGHỊ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bidi="vi-VN"/>
              </w:rPr>
            </w:pPr>
            <w:r>
              <w:rPr>
                <w:b/>
                <w:bCs/>
                <w:lang w:val="nl-NL" w:bidi="vi-VN"/>
              </w:rPr>
              <w:t>Điều 2 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bidi="vi-VN"/>
              </w:rPr>
            </w:pPr>
            <w:r>
              <w:rPr>
                <w:b/>
                <w:bCs/>
                <w:lang w:val="nl-NL" w:bidi="vi-VN"/>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Văn hóa, Thể thao và Du lịch: đề nghị bổ sung cụm từ “được thành lập theo quy định của Luật đầu tư” tại điểm c khoản 3; bổ sung đối tượng áp dụng là người có thẩm quyền lập biên bản, xử lý vi phạm hành chính và Cơ quan, tổ chức, cá nhân khác có liên quan;</w:t>
            </w:r>
          </w:p>
          <w:p>
            <w:pPr>
              <w:pStyle w:val="Normal"/>
              <w:jc w:val="both"/>
              <w:rPr/>
            </w:pPr>
            <w:r>
              <w:rPr>
                <w:lang w:val="nl-NL"/>
              </w:rPr>
              <w:t>- Ủy ban Dân tộc và Bộ Nội vụ: đề nghị sắp xếp lại khoản 1 để tránh trùng lặp; nêu rõ “các tổ chức khác’’ ở đây là “các tổ chức khác do nhà nước thành lập’’ hay “các tổ chức khác trong xã hội’’.</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Bộ Tài nguyên và Môi trường đã nghiên cứu tiếp thu, bổ sung cụm từ “được thành lập theo quy định của Luật đầu tư” tại điểm c khoản 3 và cụm từ “</w:t>
            </w:r>
            <w:r>
              <w:rPr>
                <w:bCs/>
              </w:rPr>
              <w:t xml:space="preserve">Người có thẩm quyền lập biên bản vi phạm hành chính; người có thẩm quyền xử phạt vi phạm hành chính trong lĩnh vực bảo vệ môi trường; các cơ quan, tổ chức khác có liên quan đến hoạt động bảo vệ môi trường” tại </w:t>
            </w:r>
            <w:r>
              <w:rPr>
                <w:bCs/>
                <w:lang w:val="nl-NL"/>
              </w:rPr>
              <w:t>khoản 4 Điều 2 Nghị định 155/2016/NĐ-CP; bổ sung thêm điểm g (các tổ chức khác được hiểu là tổ chức do một văn bản quy phạm pháp luật khác quy định) để tạo sự thống nhất khi áp dụ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bidi="vi-VN"/>
              </w:rPr>
            </w:pPr>
            <w:r>
              <w:rPr>
                <w:b/>
                <w:bCs/>
                <w:lang w:val="nl-NL" w:bidi="vi-VN"/>
              </w:rPr>
              <w:t>Điều 3 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bidi="vi-VN"/>
              </w:rPr>
            </w:pPr>
            <w:r>
              <w:rPr>
                <w:b/>
                <w:bCs/>
                <w:lang w:val="nl-NL" w:bidi="vi-VN"/>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hông tin và Truyền thông: đề nghị bổ sung nội dung định nghĩa “giá trị pH”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ề nghị giữ nguyên như dự thảo Nghị định vì giá trị pH là một thông số trong môi trường nước, do đó, không cần định nghĩa cụ thể trong Nghị định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Y tế: đề nghị xem xét bỏ Khoản 10a, Điều 3 tại Khoản 2, Điều 1 dự thảo Nghị định do khái niệm "Công trình bảo vệ môi trường" chưa được quy định tại các văn bản pháp luật hiện hành về môi trường (Luật, nghị định hướng dẫn thi hành Luật).</w:t>
            </w:r>
          </w:p>
          <w:p>
            <w:pPr>
              <w:pStyle w:val="Normal"/>
              <w:jc w:val="both"/>
              <w:rPr>
                <w:color w:val="FF0000"/>
                <w:lang w:val="nl-NL"/>
              </w:rPr>
            </w:pPr>
            <w:r>
              <w:rPr>
                <w:lang w:val="nl-NL"/>
              </w:rPr>
              <w:t xml:space="preserve">- Bộ Công thương: giải thích từ ngữ “công trình bảo vệ môi trường’’ không thống nhất với quy định tại Khoản 9 Điều 1 Nghị định số 40/2019/NĐ-CP.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Bộ Tài nguyên và Môi trường đã nghiên cứu, chỉnh sửa tại điểm đ, Khoản 3 Điều 1 dự thảo Nghị định để dễ hiểu, dễ áp dụng, đảm bảo tính thống nhất khi sử dụ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lang w:val="nl-NL" w:bidi="vi-VN"/>
              </w:rPr>
              <w:t>Điều 4 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đề nghị bỏ nội dung "...sử dụng ngân sách nhà nước từ nguồn kinh phí chi thường xuyên theo quy định" tại điểm c khoản 2 Điều 4 do một số đơn vị sự nghiệp công lập hiện là các đơn vị tự chủ hoàn toàn về tài chính hoặc tự chủ chi thường xuyên.</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ã tiếp thu và chỉnh sửa tại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ư pháp: đề nghị giải trình rõ cơ sở pháp lý để loại trừ hình thức xử phạt bổ sung đình chỉ hoạt động có thời hạn đối với các hoạt động cung ứng sản phẩm, dịch vụ công được nhà nước giao nhiệm vụ, đặt hàng hoặc đấu thầu sử dụng ngân sách nhà nước từ nguồn kinh phí chi thường xuyên theo quy định.</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 xml:space="preserve">Nghị định số 32/2019/NĐ-CP ngày 10 tháng 4 năm 2019 qui định hoạt động cung ứng dịch vụ công </w:t>
            </w:r>
            <w:r>
              <w:rPr>
                <w:bCs/>
                <w:shd w:fill="FFFFFF" w:val="clear"/>
              </w:rPr>
              <w:t>là hoạt động sản xuất sản phẩm, dịch vụ thiết yếu đối với đời sống kinh tế - xã hội của đất nước, cộng đồng dân cư hoặc bảo đảm quốc phòng, an ninh mà Nhà nước phải tổ chức thực hiện. D</w:t>
            </w:r>
            <w:r>
              <w:rPr>
                <w:bCs/>
                <w:lang w:val="nl-NL"/>
              </w:rPr>
              <w:t xml:space="preserve">o đó, việc đình chỉ toàn bộ hoạt động của các cơ sở này sẽ làm ảnh hưởng lớn đến an sinh, xã hội, gây bất lợi cho đời sống của người dân, cộng đồng. Để đảm bảo công bằng, </w:t>
            </w:r>
            <w:r>
              <w:rPr>
                <w:bCs/>
              </w:rPr>
              <w:t>người có thẩm quyền xử phạt có trách nhiệm thông báo hành vi vi phạm cho cơ quan nhà nước giao nhiệm vụ, đặt hàng hoặc đấu thầu để xử lý theo quy định pháp luật có liên qu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Kế hoạch và Đầu tư: đề nghị bổ sung thêm và tất cả các điều khoản quy định về khắc phục hậu quả nội dung về nộp vào ngân sách hoặc đền bù trực tiếp cho đối tượng bị hại trực tiếp và gián tiếp để khắc phục hậu quả về ô nhiễm môi trường và thiệt hại môi trường đã gây ra</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ề nghị giữ nguyên như Dự thảo. Đối với các biện pháp khắc phục hậu quả đã được quy định rõ tại Luật Xử lý vi phạm hành chính; mọi chi phí để khắc phục hậu quả là do đối tượng bị xử phạt chịu trách nhiệm chi trả và cơ quan ban hành quyết định buộc khắc phục hậu quả sẽ có trách nhiệm kiểm tra, giám sát, xác nhận việc đã khắc phục xong hậu quả vi phạm. Do đó không cần thiết phải yêu cầu nộp vào ngân sách nhà nước đối với chi phí dùng để khắc phục hậu quả về ô nhiễm môi trường. Mặt khác, việc đền bù thiệt hại với đối tượng bị hại đã được quy định trong các pháp luật khác, không được điều chỉnh bởi Nghị định nà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2" w:leader="none"/>
              </w:tabs>
              <w:spacing w:before="0" w:after="0"/>
              <w:jc w:val="both"/>
              <w:rPr>
                <w:b/>
                <w:b/>
                <w:bCs/>
              </w:rPr>
            </w:pPr>
            <w:r>
              <w:rPr>
                <w:b/>
                <w:bCs/>
                <w:lang w:val="nl-NL" w:bidi="vi-VN"/>
              </w:rPr>
              <w:t xml:space="preserve">Điều 7 Nghị định số 155/2016/NĐ-CP </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2" w:leader="none"/>
              </w:tabs>
              <w:snapToGrid w:val="false"/>
              <w:spacing w:before="0" w:after="0"/>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Giao thông vận tải: tại khoản 5 Điều 1 của Dự thảo, các đơn vị có phát sinh chất thải đều phải thực hiện quan trắc môi trường định kỳ theo quy định. Bộ Giao thông vận tải đề nghị chỉ sử dụng các kết quả quan trắc này để xử phạt vi phạm hành chính trong trường hợp các giá trị quan trắc liên tục vượt giới hạn cho phép theo quy chuẩn kỹ thuật về chất thải.</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vi-VN"/>
              </w:rPr>
            </w:pPr>
            <w:r>
              <w:rPr>
                <w:bCs/>
                <w:lang w:val="nl-NL"/>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color w:val="000000"/>
              </w:rPr>
              <w:t>đ</w:t>
            </w:r>
            <w:r>
              <w:rPr>
                <w:bCs/>
                <w:color w:val="000000"/>
                <w:lang w:val="vi-VN"/>
              </w:rPr>
              <w:t>ây không phải là quy định mới</w:t>
            </w:r>
            <w:r>
              <w:rPr>
                <w:bCs/>
                <w:color w:val="000000"/>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2" w:leader="none"/>
              </w:tabs>
              <w:snapToGrid w:val="false"/>
              <w:spacing w:before="0" w:after="0"/>
              <w:jc w:val="both"/>
              <w:rPr>
                <w:b/>
                <w:b/>
                <w:color w:val="000000"/>
                <w:lang w:val="nl-NL"/>
              </w:rPr>
            </w:pPr>
            <w:r>
              <w:rPr>
                <w:b/>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Công an: đề nghị xác định k</w:t>
            </w:r>
            <w:r>
              <w:rPr>
                <w:lang w:val="vi-VN"/>
              </w:rPr>
              <w:t>ết quả thu được bằng thiết bị, hệ thống quan trắc tự động</w:t>
            </w:r>
            <w:r>
              <w:rPr/>
              <w:t>, liên tục</w:t>
            </w:r>
            <w:r>
              <w:rPr>
                <w:lang w:val="vi-VN"/>
              </w:rPr>
              <w:t xml:space="preserve"> khí thải, nước thải </w:t>
            </w:r>
            <w:r>
              <w:rPr>
                <w:lang w:val="nl-NL"/>
              </w:rPr>
              <w:t xml:space="preserve">đo theo giá trị trung bình giờ (60 phút) của các kết quả đo để </w:t>
            </w:r>
            <w:r>
              <w:rPr>
                <w:color w:val="000000"/>
                <w:shd w:fill="FFFFFF" w:val="clear"/>
              </w:rPr>
              <w:t>so sánh với ngưỡng giá trị cho phép các thông số ô nhiễm theo quy chuẩn kỹ thuật về chất thải. V</w:t>
            </w:r>
            <w:r>
              <w:rPr>
                <w:lang w:val="nl-NL"/>
              </w:rPr>
              <w:t>ì kết quả đo nếu tính theo giá trị trung bình ngày (24 giờ) là thời gian quá dài, dễ dẫn đến tình trạng kết quả đo trung bình trong ngày đạt ngưỡng cho phép, nhưng có thể có một vài giờ trong ngày lượng chất thải trực tiếp ra môi trường có thông số ô nhiễm vượt mức cho phép gây ô nhiễm cục bộ trong thời gian ngắn.</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 Bộ Tài nguyên và Môi trường đã nghiên cứu tiếp thu chỉnh sửa theo hướng bổ sung nội dung: </w:t>
            </w:r>
            <w:r>
              <w:rPr/>
              <w:t xml:space="preserve">bổ sung quy định trường hợp phát hiện kết quả thu được bằng thiết bị, hệ thống quan trắc tự động, liên tục khí thải, nước thải </w:t>
            </w:r>
            <w:r>
              <w:rPr>
                <w:shd w:fill="FFFFFF" w:val="clear"/>
              </w:rPr>
              <w:t>vượt ngưỡng giá trị cho phép các thông số ô nhiễm theo quy chuẩn kỹ thuật về chất thải thì tiếp tục phân tích mẫu tại hệ thống lấy mẫu tự động để xác định hành vi vi phạm của cá nhân, tổ chức</w:t>
            </w:r>
            <w:r>
              <w:rPr>
                <w:color w:val="000000"/>
                <w:shd w:fill="FFFFFF" w:val="clear"/>
              </w:rPr>
              <w:t xml:space="preserve">. </w:t>
            </w:r>
          </w:p>
          <w:p>
            <w:pPr>
              <w:pStyle w:val="Normal"/>
              <w:widowControl w:val="false"/>
              <w:jc w:val="both"/>
              <w:rPr>
                <w:bCs/>
                <w:color w:val="FF0000"/>
                <w:lang w:val="vi-VN"/>
              </w:rPr>
            </w:pPr>
            <w:r>
              <w:rPr>
                <w:bCs/>
                <w:color w:val="FF0000"/>
                <w:lang w:val="vi-VN"/>
              </w:rPr>
            </w:r>
          </w:p>
          <w:p>
            <w:pPr>
              <w:pStyle w:val="Normal"/>
              <w:widowControl w:val="false"/>
              <w:jc w:val="both"/>
              <w:rPr>
                <w:bCs/>
                <w:color w:val="FF0000"/>
                <w:lang w:val="vi-VN"/>
              </w:rPr>
            </w:pPr>
            <w:r>
              <w:rPr>
                <w:bCs/>
                <w:color w:val="FF0000"/>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2" w:leader="none"/>
              </w:tabs>
              <w:spacing w:before="0" w:after="0"/>
              <w:jc w:val="both"/>
              <w:rPr>
                <w:b/>
                <w:b/>
                <w:bCs/>
              </w:rPr>
            </w:pPr>
            <w:r>
              <w:rPr>
                <w:b/>
                <w:bCs/>
                <w:lang w:val="nl-NL" w:bidi="vi-VN"/>
              </w:rPr>
              <w:t xml:space="preserve">Điều 8 Nghị định số 155/2016/NĐ-CP </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2" w:leader="none"/>
              </w:tabs>
              <w:snapToGrid w:val="false"/>
              <w:spacing w:before="0" w:after="0"/>
              <w:jc w:val="both"/>
              <w:rPr>
                <w:bCs/>
                <w:color w:val="000000"/>
                <w:lang w:val="nl-NL"/>
              </w:rPr>
            </w:pPr>
            <w:r>
              <w:rPr>
                <w:bCs/>
                <w:color w:val="000000"/>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Văn hóa, Thể thao và Du lịch: Đề nghị bổ sung quy định mức xử phạt đối với hành vi “không thông báo cho cơ quan đã xác nhận kế hoạch bảo vệ môi trường để biết việc thay đổi chủ dự án, chủ cơ sở sản xuất, kinh doanh dịch vụ theo quy định” tại điểm a khoản 1, điểm a khoản 2, điểm a khoản 3; đồng thời quy định biện pháp khắc phục.</w:t>
            </w:r>
          </w:p>
          <w:p>
            <w:pPr>
              <w:pStyle w:val="Normal"/>
              <w:jc w:val="both"/>
              <w:rPr/>
            </w:pPr>
            <w:r>
              <w:rPr>
                <w:lang w:val="nl-NL"/>
              </w:rPr>
              <w:t>- Bộ Công Thương: Nghị định số 40/2019/NĐ-CP quy định hành vi “không thông báo cho cơ quan đã xác nhận kế hoạch bảo vệ môi trường, báo cáo đánh giá tác động môi trường để biết việc thay đổi chủ dự án, chủ cơ sở sản xuất, kinh doanh, dịch vụ</w:t>
            </w:r>
            <w:r>
              <w:rPr>
                <w:lang w:val="vi-VN"/>
              </w:rPr>
              <w:t>”</w:t>
            </w:r>
            <w:r>
              <w:rPr>
                <w:lang w:val="nl-NL"/>
              </w:rPr>
              <w:t>. Tuy nhiên, hành vi này không nghiêm trọng, đề nghị cân nhắc quy định áp dụng hình thức phạt cảnh cáo đối với các vi phạm lần đầu.</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Bộ Tài nguyên và Môi trường đề nghị giữ nguyên như d</w:t>
            </w:r>
            <w:r>
              <w:rPr>
                <w:bCs/>
                <w:lang w:val="vi-VN"/>
              </w:rPr>
              <w:t>ự thảo Nghị định</w:t>
            </w:r>
            <w:r>
              <w:rPr>
                <w:bCs/>
              </w:rPr>
              <w:t xml:space="preserve"> vì </w:t>
            </w:r>
            <w:r>
              <w:rPr/>
              <w:t>d</w:t>
            </w:r>
            <w:r>
              <w:rPr>
                <w:bCs/>
                <w:lang w:val="vi-VN"/>
              </w:rPr>
              <w:t>ự thảo Nghị định đã quy định mức xử phạt đối với các hành vi vi phạm này theo hướng tăng dần tương ứng với cấp xác nhận hồ sơ môi trường của dự án, phương án sản xuất, kinh doanh, dịch vụ (riêng đối với trường hợp cơ sở có quy mô nhỏ nhất thì chỉ áp dụng hình thức phạt cảnh cáo)</w:t>
            </w:r>
            <w:r>
              <w:rPr>
                <w:bCs/>
              </w:rPr>
              <w:t xml:space="preserve">. </w:t>
            </w:r>
            <w:r>
              <w:rPr>
                <w:bCs/>
                <w:lang w:val="vi-VN"/>
              </w:rPr>
              <w:t xml:space="preserve">Biện pháp khắc phục hậu quả được áp dụng theo quy định tại Điều 28 Luật </w:t>
            </w:r>
            <w:r>
              <w:rPr>
                <w:bCs/>
              </w:rPr>
              <w:t>Xử lý vi phạm hành chính</w:t>
            </w:r>
            <w:r>
              <w:rPr>
                <w:bCs/>
                <w:lang w:val="vi-VN"/>
              </w:rPr>
              <w:t xml:space="preserve"> và Khoản 3 Điều 2 Nghị định số 81/2013/NĐ-CP (</w:t>
            </w:r>
            <w:r>
              <w:rPr>
                <w:lang w:val="nl-NL"/>
              </w:rPr>
              <w:t>(1) Phải gây hậu quả hoặc có khả năng thực tế gây ra hậu quả; (2) Đáp ứng yêu cầu khôi phục lại trật tự quản lý hành chính nhà nước do vi phạm hành chính gây ra</w:t>
            </w:r>
            <w:r>
              <w:rPr>
                <w:lang w:val="vi-VN"/>
              </w:rPr>
              <w:t>)</w:t>
            </w:r>
            <w:r>
              <w:rPr>
                <w:bCs/>
                <w:lang w:val="vi-VN"/>
              </w:rPr>
              <w:t>. Do vậy, việc bổ sung biện pháp khắc phục hậu quả đối với hành vi vi phạm nêu trên là không cần thiế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Ủy ban Dân tộc: đề nghị tăng mức xử phạt để đảm bảo tính răn đe, tránh tái phạm trong các khoản thuộc Điều 1 sửa đổi, bổ sung Điều 8, Điều 9, Điều 10, Điều 20 dự thảo Nghị định.</w:t>
            </w:r>
          </w:p>
          <w:p>
            <w:pPr>
              <w:pStyle w:val="Normal"/>
              <w:jc w:val="both"/>
              <w:rPr>
                <w:lang w:val="nl-NL"/>
              </w:rPr>
            </w:pPr>
            <w:r>
              <w:rPr>
                <w:lang w:val="nl-NL"/>
              </w:rPr>
              <w:t>- Thanh tra Chính phủ: đề nghị điều chỉnh tăng mức xử phạt hành chính, đặc biệt là hành vi xả chất thải không qua xử lý ra môi trường, việc xử lý nước thải không đúng quy định; hành vi vi phạm về kế hoạch bảo vệ môi trường (khoản 6 Điều 1 dự thảo Nghị định sửa đổi, bổ sung tại khoản 1 Điều 8)... đang là vấn đề gây nhiều hệ lụy cho môi trường, sức khỏe của người dân hiện nay.</w:t>
            </w:r>
          </w:p>
          <w:p>
            <w:pPr>
              <w:pStyle w:val="Normal"/>
              <w:jc w:val="both"/>
              <w:rPr>
                <w:lang w:val="nl-NL"/>
              </w:rPr>
            </w:pPr>
            <w:r>
              <w:rPr>
                <w:lang w:val="nl-NL"/>
              </w:rPr>
              <w:t xml:space="preserve">- Bộ Thông tin và Truyền thông: </w:t>
            </w:r>
            <w:r>
              <w:rPr>
                <w:spacing w:val="-2"/>
                <w:lang w:val="es-CL"/>
              </w:rPr>
              <w:t>Đề nghị quy định tăng mức hình phạt đến hàng trăm triệu đồng đối với các hành vi: xây lắp, lắp đặt thiết bị, đường ống hoặc các đường thải khác để xả chất thải không qua xử lý ra môi trường; không vận hành thường  xuyên hoặc vận hành không đúng quy trình đối với công trình xử lý chất thải đã cam kết trong kế hoạch bảo vệ môi trường được xác nhận; xây lắp không đúng quy định đối với công trình xử lý chất thải đã cam kết trong kế hoạch bảo vệ môi trường được xác nhận; không có biện pháp thu gom triệt để nước thải, khí thải phát sinh trong quá trình hoạt động để xử lý theo quy định (các hành vi này hiện đang được quy định tại điểm c khoản 1 và điểm c khoản 2 Điều 8 sửa đổi). Các hành vi này thực chất là hành vi gian dối nhằm xả thải ra môi trường không qua xử lý, gây tác hại lớn cho môi trường nên cần phải xử lý với khung tiền phạt cao nhất để giáo dục, răn đe đối tượng vi phạm.</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Bộ Tài nguyên và Môi trường đề nghị giữ nguyên như d</w:t>
            </w:r>
            <w:r>
              <w:rPr>
                <w:bCs/>
                <w:lang w:val="vi-VN"/>
              </w:rPr>
              <w:t>ự thảo Nghị định</w:t>
            </w:r>
            <w:r>
              <w:rPr>
                <w:bCs/>
              </w:rPr>
              <w:t xml:space="preserve"> vì </w:t>
            </w:r>
            <w:r>
              <w:rPr>
                <w:bCs/>
                <w:lang w:val="vi-VN"/>
              </w:rPr>
              <w:t>Nghị định số 155/2016 được ban hành đã đảm bảo tính răn đe đối với các hành vi gây ô nhiễm môi trường (các hành vi xả chất thải vượt QCVN ra ngoài môi trường); quá trình thực hiện từ năm 2016 đến nay đều được các cơ quan thực thi đánh giá cao</w:t>
            </w:r>
            <w:r>
              <w:rPr>
                <w:bCs/>
              </w:rPr>
              <w:t xml:space="preserve">. </w:t>
            </w:r>
            <w:r>
              <w:rPr>
                <w:bCs/>
                <w:lang w:val="nl-NL"/>
              </w:rPr>
              <w:t xml:space="preserve">Việc </w:t>
            </w:r>
            <w:r>
              <w:rPr/>
              <w:t xml:space="preserve">giữ nguyên mức xử phạt để đảm bảo tính ổn định của Nghị định 155/2016/NĐ-CP, Bộ Tài nguyên và Môi trường sẽ tiếp tục theo dõi, đánh giá hiệu quả của Nghị định </w:t>
            </w:r>
            <w:r>
              <w:rPr>
                <w:bCs/>
                <w:lang w:val="nl-NL"/>
              </w:rPr>
              <w:t>để làm căn cứ đề xuất sửa đổi trong thời gian tới.</w:t>
            </w:r>
          </w:p>
          <w:p>
            <w:pPr>
              <w:pStyle w:val="Normal"/>
              <w:widowControl w:val="false"/>
              <w:jc w:val="both"/>
              <w:rPr>
                <w:bCs/>
                <w:lang w:val="nl-NL"/>
              </w:rPr>
            </w:pPr>
            <w:r>
              <w:rPr>
                <w:bCs/>
                <w:lang w:val="vi-VN"/>
              </w:rPr>
              <w:t>Thực tế việc thiết kế mức phạt tiền đối với hành vi quy định tại Điều 8 (đối tượng phải lập Kế hoạch BVMT) là đảm bảo quá trình xử phạt của các cấp địa phương được thuận lợi, theo đó Chủ tịch UBND cấp huyện có thẩm quyền xử phạt đối với tất cả các hành vi vi phạm của đối tượng này (chức danh này có mức phạt cao nhất là 50 triệu đồng đối với cá nhân, tương ứng hành vi vi phạm có mức phạt cao nhất tại điều này); tránh trường hợp các cơ quan quản lý địa phương (cấp huyện, xã) đi kiểm tra và phát hiện vi phạm nhưng không có thẩm quyền xử phạt và phải chuyển hồ sơ đến cấp cao hơn để xử phạt; điều này làm giảm tính linh động trong quá trình phát hiện và xử lý vi phạm trong lĩnh vực BVM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ộ Y tế: Tại điểm a, Khoản 1, Điều 8 dự thảo Nghị định đề nghị giữ nguyên nội dung theo điểm a, Khoản 1, Điều 8 Nghị định 155/2016/NĐ-CP.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vi-VN"/>
              </w:rPr>
            </w:pPr>
            <w:r>
              <w:rPr>
                <w:color w:val="000000"/>
              </w:rPr>
              <w:t>- Bộ Tài nguyên và Môi trường</w:t>
            </w:r>
            <w:r>
              <w:rPr>
                <w:b/>
                <w:color w:val="000000"/>
              </w:rPr>
              <w:t xml:space="preserve"> </w:t>
            </w:r>
            <w:r>
              <w:rPr>
                <w:bCs/>
                <w:color w:val="000000"/>
              </w:rPr>
              <w:t xml:space="preserve">đã nghiên cứu tiếp thu, chỉnh sửa </w:t>
            </w:r>
            <w:r>
              <w:rPr>
                <w:bCs/>
                <w:color w:val="000000"/>
                <w:lang w:val="vi-VN"/>
              </w:rPr>
              <w:t>một phần</w:t>
            </w:r>
            <w:r>
              <w:rPr>
                <w:bCs/>
                <w:color w:val="000000"/>
              </w:rPr>
              <w:t xml:space="preserve"> tại </w:t>
            </w:r>
            <w:r>
              <w:rPr>
                <w:color w:val="000000"/>
                <w:lang w:val="vi-VN"/>
              </w:rPr>
              <w:t xml:space="preserve">điểm b các Khoản 1, 2, 3 và 4 thay thế cụm từ “nội dung” thành “biện pháp bảo vệ môi trường trong”, đảm bảo theo đúng quy định tại Luật </w:t>
            </w:r>
            <w:r>
              <w:rPr>
                <w:color w:val="000000"/>
              </w:rPr>
              <w:t>Bảo vệ môi trường</w:t>
            </w:r>
            <w:r>
              <w:rPr>
                <w:color w:val="000000"/>
                <w:lang w:val="vi-VN"/>
              </w:rPr>
              <w:t>, tránh tùy tiện trong quá trình áp dụng.</w:t>
            </w:r>
          </w:p>
          <w:p>
            <w:pPr>
              <w:pStyle w:val="Normal"/>
              <w:widowControl w:val="false"/>
              <w:jc w:val="both"/>
              <w:rPr>
                <w:color w:val="000000"/>
                <w:lang w:val="vi-VN"/>
              </w:rPr>
            </w:pPr>
            <w:r>
              <w:rPr>
                <w:bCs/>
                <w:color w:val="000000"/>
                <w:lang w:val="vi-VN"/>
              </w:rPr>
              <w:t xml:space="preserve">- Việc sửa đổi như </w:t>
            </w:r>
            <w:r>
              <w:rPr>
                <w:bCs/>
                <w:color w:val="000000"/>
              </w:rPr>
              <w:t>d</w:t>
            </w:r>
            <w:r>
              <w:rPr>
                <w:bCs/>
                <w:color w:val="000000"/>
                <w:lang w:val="vi-VN"/>
              </w:rPr>
              <w:t xml:space="preserve">ự thảo Nghị định hiện nay là để phù hợp mức xử phạt đối với trường hợp đối tượng quy mô nhỏ (không phải đăng ký kinh doanh) tương đương với đối tượng đăng ký kinh doanh tại Phòng ĐKKD cấp huyện theo đề nghị của một số </w:t>
            </w:r>
            <w:r>
              <w:rPr>
                <w:bCs/>
                <w:color w:val="000000"/>
              </w:rPr>
              <w:t>địa phươ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điểm c Khoản 1, điểm c Khoản 2, điểm c Khoản 3 và điểm c Khoản 4 Điều 8, đề nghị làm rõ nội dung "xây lắp không đúng quy định công trình xử lý chất thải đã cam kết trong kế hoạch bảo vệ môi trường được xác nhận" để đảm bảo tính khả thi trong quá trình thực hiện vì có trường hợp việc xây lắp không đúng thiết kế ban đầu nhưng lại làm cho môi trường tốt hơn và có báo cáo việc thay đổi thiết kế cho cơ quan có thẩm quyền, đồng thời việc xin phê duyệt lại kế hoạch bảo vệ môi trường cũng gây mất thời gian cho doanh nghiệp, đơn vị kinh doanh, dịch vụ; đề nghị chỉnh sửa, làm rõ nghĩa cụm từ "thu gom triệt để nước thải, khí thải" để đảm bảo tính khả thi trong quá trình thực hiện.</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lang w:val="vi-VN"/>
              </w:rPr>
              <w:t xml:space="preserve">- </w:t>
            </w:r>
            <w:r>
              <w:rPr>
                <w:bCs/>
                <w:color w:val="000000"/>
                <w:lang w:val="vi-VN"/>
              </w:rPr>
              <w:t xml:space="preserve">Theo quy định tại Khoản 1 Điều 33 của Luật </w:t>
            </w:r>
            <w:r>
              <w:rPr>
                <w:bCs/>
                <w:color w:val="000000"/>
              </w:rPr>
              <w:t>Bảo vê môi trường</w:t>
            </w:r>
            <w:r>
              <w:rPr>
                <w:bCs/>
                <w:color w:val="000000"/>
                <w:lang w:val="vi-VN"/>
              </w:rPr>
              <w:t xml:space="preserve">, chủ dự án, cơ sở </w:t>
            </w:r>
            <w:r>
              <w:rPr>
                <w:bCs/>
                <w:color w:val="000000"/>
              </w:rPr>
              <w:t>sản xuất, kinh doanh, dịch vụ</w:t>
            </w:r>
            <w:r>
              <w:rPr>
                <w:bCs/>
                <w:color w:val="000000"/>
                <w:lang w:val="vi-VN"/>
              </w:rPr>
              <w:t xml:space="preserve"> có trách nhiệm thực hiện các biện pháp BVMT theo kế hoạch BVMT đã được xác nhận</w:t>
            </w:r>
            <w:r>
              <w:rPr>
                <w:b/>
                <w:color w:val="000000"/>
                <w:lang w:val="vi-VN"/>
              </w:rPr>
              <w:t xml:space="preserve">. </w:t>
            </w:r>
            <w:r>
              <w:rPr>
                <w:bCs/>
                <w:color w:val="000000"/>
                <w:lang w:val="vi-VN"/>
              </w:rPr>
              <w:t xml:space="preserve">Việc quy định </w:t>
            </w:r>
            <w:r>
              <w:rPr>
                <w:color w:val="000000"/>
                <w:lang w:val="nl-NL"/>
              </w:rPr>
              <w:t xml:space="preserve">nội dung </w:t>
            </w:r>
            <w:r>
              <w:rPr>
                <w:color w:val="000000"/>
                <w:lang w:val="vi-VN"/>
              </w:rPr>
              <w:t>“</w:t>
            </w:r>
            <w:r>
              <w:rPr>
                <w:color w:val="000000"/>
                <w:lang w:val="nl-NL"/>
              </w:rPr>
              <w:t>xây lắp không đúng quy định công trình xử lý chất thải đã cam kết trong kế hoạch bảo vệ môi trường được xác nhận</w:t>
            </w:r>
            <w:r>
              <w:rPr>
                <w:color w:val="000000"/>
                <w:lang w:val="vi-VN"/>
              </w:rPr>
              <w:t xml:space="preserve">” là để dễ áp dụng trong quá trình xử lý vi phạm (chỉ phải so sánh công trình xử lý chất thải theo cam kết trong Kế hoạch BVMT của cơ sở). Trường hợp cơ sở xây lắp công trình xử lý chất thải theo hướng tốt hơn và đã có báo cáo cơ quan xác nhận để điều chỉnh thì cơ sở được phép thực hiện điều chỉnh đó. </w:t>
            </w:r>
          </w:p>
          <w:p>
            <w:pPr>
              <w:pStyle w:val="Normal"/>
              <w:widowControl w:val="false"/>
              <w:jc w:val="both"/>
              <w:rPr/>
            </w:pPr>
            <w:r>
              <w:rPr>
                <w:color w:val="000000"/>
                <w:lang w:val="vi-VN"/>
              </w:rPr>
              <w:t>- Về “</w:t>
            </w:r>
            <w:r>
              <w:rPr>
                <w:color w:val="000000"/>
                <w:lang w:val="nl-NL"/>
              </w:rPr>
              <w:t>thu gom triệt để nước thải, khí thải</w:t>
            </w:r>
            <w:r>
              <w:rPr>
                <w:color w:val="000000"/>
                <w:lang w:val="vi-VN"/>
              </w:rPr>
              <w:t>” để xử lý là trách nhiệm của các cá nhân, tổ chức trong quá trình hoạt động, đây hoàn toàn là các giải pháp kỹ thuật và dễ dàng phát hiện trong quá trình thanh tra, kiểm tr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Đề nghị bỏ Khoản 5, Điều 8 vì không phù hợp với các quy định hiện hành và không có căn cứ để xử phạt, hiện không quy định cơ quan có thẩm quyền phê duyệt biện pháp, công trình bảo vệ môi trường đối với các đơn vị này.</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vi-VN"/>
              </w:rPr>
              <w:t xml:space="preserve">- Khoản 5 Điều 8 là trách nhiệm của chủ dự án, cơ sở theo quy định tại Khoản 2 Điều 18 Nghị định số 18//2015/NĐ-CP (được sửa đổi, bổ sung tại Khoản 11 Điều 1 Nghị định số 40/2019/NĐ-CP). Mặc dù chủ dự án, cơ sở được miễn trách nhiệm đăng ký KHBVMT nhưng vẫn phải có biện pháp, công trình thu gom, lưu giữ, quản lý chất thải phát sinh </w:t>
            </w:r>
            <w:r>
              <w:rPr>
                <w:bCs/>
                <w:color w:val="000000"/>
                <w:lang w:val="vi-VN"/>
              </w:rPr>
              <w:t>theo quy định</w:t>
            </w:r>
            <w:r>
              <w:rPr>
                <w:color w:val="000000"/>
                <w:lang w:val="vi-VN"/>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điểm a, Khoản 7, Điều 8, đề nghị không áp dụng biện pháp khắc phục hậu quả "buộc tháo dỡ công trình bảo vệ môi trường được xây lắp trái quy định" trong trường hợp không gây ô nhiễm môi trường và làm cho môi trường tốt hơn (xử lý chất thải đạt quy chuẩn kỹ thuật quốc gia về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vi-VN"/>
              </w:rPr>
              <w:t>- Biện pháp khắc phục hậu quả vi phạm “</w:t>
            </w:r>
            <w:r>
              <w:rPr>
                <w:color w:val="000000"/>
                <w:lang w:val="nl-NL"/>
              </w:rPr>
              <w:t>buộc tháo dỡ công trình bảo vệ môi trường được xây lắp trái quy định</w:t>
            </w:r>
            <w:r>
              <w:rPr>
                <w:color w:val="000000"/>
                <w:lang w:val="vi-VN"/>
              </w:rPr>
              <w:t>” áp dụng trực tiếp đối với trường hợp lắp đặt đường ống, thiết bị để xả chất thải không qua xử lý; trường hợp còn lại phải chứng minh được hậu quả “gây ô nhiễm môi trường” thì mới áp dụng theo nội dung sửa đổi, bổ sung tại Điểm c Khoản 3 Điều 1 của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Thương: Một số hành vi vi phạm thủ tục hành chính lại có mức xử phạt ngang bằng với hành vi vi phạm xây lắp công trình là chưa phù hợp (Điểm d Khoản 1,2,3 Điều 8). Vì vậy, đề nghị xem xét lại mức xử lý vi phạm thủ tục hành chính so với vi phạm xây lắp công trình.</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Cs/>
              </w:rPr>
              <w:t>Bộ Tài nguyên và Môi trường đề nghị giữ nguyên như d</w:t>
            </w:r>
            <w:r>
              <w:rPr>
                <w:bCs/>
                <w:lang w:val="vi-VN"/>
              </w:rPr>
              <w:t>ự thảo Nghị định</w:t>
            </w:r>
            <w:r>
              <w:rPr>
                <w:bCs/>
              </w:rPr>
              <w:t xml:space="preserve"> vì m</w:t>
            </w:r>
            <w:r>
              <w:rPr>
                <w:bCs/>
                <w:lang w:val="vi-VN"/>
              </w:rPr>
              <w:t xml:space="preserve">ức </w:t>
            </w:r>
            <w:r>
              <w:rPr>
                <w:bCs/>
              </w:rPr>
              <w:t xml:space="preserve">xử </w:t>
            </w:r>
            <w:r>
              <w:rPr>
                <w:bCs/>
                <w:lang w:val="vi-VN"/>
              </w:rPr>
              <w:t>phạt tại các điểm d Khoản 1, 2, 3 Điều 8 được kế thừa toàn bộ từ Nghị định số 155/2016/NĐ-CP</w:t>
            </w:r>
            <w:r>
              <w:rPr>
                <w:bCs/>
              </w:rPr>
              <w:t xml:space="preserve">. </w:t>
            </w:r>
            <w:r>
              <w:rPr>
                <w:bCs/>
                <w:lang w:val="vi-VN"/>
              </w:rPr>
              <w:t xml:space="preserve">Nghị định chỉ bổ sung quy định đối với hành vi không đăng ký lại Kế hoạch </w:t>
            </w:r>
            <w:r>
              <w:rPr>
                <w:bCs/>
              </w:rPr>
              <w:t>bảo vệ môi trường</w:t>
            </w:r>
            <w:r>
              <w:rPr>
                <w:bCs/>
                <w:lang w:val="vi-VN"/>
              </w:rPr>
              <w:t xml:space="preserve">. Theo quy định, chủ dự án, phương án phải đăng ký lại Kế hoạch </w:t>
            </w:r>
            <w:r>
              <w:rPr>
                <w:bCs/>
              </w:rPr>
              <w:t>bảo vệ môi trường</w:t>
            </w:r>
            <w:r>
              <w:rPr>
                <w:bCs/>
                <w:lang w:val="vi-VN"/>
              </w:rPr>
              <w:t xml:space="preserve"> để được xác nhận thì mới được tiếp tục triển khai, nên trường hợp vi phạm quy định này bản chất là hành vi trốn thủ tục đăng ký KHBVMT, hoạt động trái pháp luật, chưa đảm bảo ví trí thực hiện dự án, phương án phù hợp quy hoạch được phê duyệt. Nên mặc dù là lỗi thủ tục hành chính nhưng có nguy cơ gây hậu quả đối với môi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ài chính: </w:t>
            </w:r>
            <w:r>
              <w:rPr/>
              <w:t xml:space="preserve">Dự thảo Nghị định thay thế biện pháp khắc phục hậu quả buộc phải thực hiện các biện pháp khắc phục tình trạng ô nhiễm môi trường tại điểm c Khoản 7 Điều 8, điểm e Khoản 5 Điều 8, điểm đ Khoản 6 Điều 9 Nghị định số 155/2016/NĐ-CP bằng biện pháp mới là buộc nộp lại số lợi bất hợp pháp thu được. Tuy nhiên, việc chứng minh số lợi bất hợp pháp thu được đối với các hành vi như xây, lắp đặt các đường ống xả thải không qua xử lý ra môi trường, không vận hành đúng quy trình đối với công trình bảo vệ môi trường, không thu gom nước thải khí thải phát sinh trong quá trình hoạt động… là rất phức tạp. Do đó, đề nghị giữ nguyên biện pháp khắc phục hậu quả buộc phải thực hiện các biện pháp khắc phục tình trạng ô nhiễm môi trường quy định tại Nghị định số 155/2016/NĐ-CP và có thể bổ sung thêm biện pháp khắc phục hậu quả là buộc nộp lại số lợi bất hợp pháp thu được. </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Cs/>
                <w:color w:val="000000"/>
                <w:lang w:val="vi-VN"/>
              </w:rPr>
              <w:t xml:space="preserve">Bộ Tài nguyên và Môi trường đề nghị giữ nguyên như </w:t>
            </w:r>
            <w:r>
              <w:rPr>
                <w:bCs/>
                <w:color w:val="000000"/>
              </w:rPr>
              <w:t>d</w:t>
            </w:r>
            <w:r>
              <w:rPr>
                <w:bCs/>
                <w:color w:val="000000"/>
                <w:lang w:val="vi-VN"/>
              </w:rPr>
              <w:t>ự thảo Nghị định</w:t>
            </w:r>
            <w:r>
              <w:rPr>
                <w:bCs/>
                <w:color w:val="000000"/>
              </w:rPr>
              <w:t xml:space="preserve"> vì n</w:t>
            </w:r>
            <w:r>
              <w:rPr>
                <w:bCs/>
                <w:color w:val="000000"/>
                <w:lang w:val="vi-VN"/>
              </w:rPr>
              <w:t xml:space="preserve">ội dung này đã được quy định tại Khoản 4 Điều 4 “việc áp dụng biện pháp khắc phục hậu quả…. </w:t>
            </w:r>
            <w:r>
              <w:rPr>
                <w:bCs/>
                <w:color w:val="000000"/>
              </w:rPr>
              <w:t>c</w:t>
            </w:r>
            <w:r>
              <w:rPr>
                <w:bCs/>
                <w:color w:val="000000"/>
                <w:lang w:val="vi-VN"/>
              </w:rPr>
              <w:t>hỉ được thực hiện khi có đủ căn cứ chứng minh hậu quả hoặc số lợi bất hợp pháp thu được do hành vi vi phạm hành chính”.</w:t>
            </w:r>
            <w:r>
              <w:rPr>
                <w:b/>
                <w:color w:val="000000"/>
                <w:lang w:val="vi-VN"/>
              </w:rPr>
              <w:t xml:space="preserve"> </w:t>
            </w:r>
            <w:r>
              <w:rPr>
                <w:color w:val="000000"/>
              </w:rPr>
              <w:t>Ngoài ra, việc thay thế biện pháp khắc phục hậu quả tại điểm c là do các khoản về xả nước thải vượt quy chuẩn đã quy định biện pháp “buộc khắc phục tình trạng ô nhiễm…”; các quy định tại Điều này chủ yếu là các hành vi về thủ tục, hồ sơ môi trường. Do đó, bổ sung biện pháp “</w:t>
            </w:r>
            <w:r>
              <w:rPr/>
              <w:t xml:space="preserve">buộc nộp lại số lợi bất hợp pháp thu được” </w:t>
            </w:r>
            <w:r>
              <w:rPr>
                <w:color w:val="000000"/>
              </w:rPr>
              <w:t xml:space="preserve">đối với các hành vi không </w:t>
            </w:r>
            <w:r>
              <w:rPr/>
              <w:t>xây lắp, lắp đặt các đường ống xả thải không qua xử lý ra môi trường, không vận hành đúng quy trình đối với công trình bảo vệ môi trường, không thu gom nước thải khí thải phát sinh trong quá trình hoạt động để phù hợp với hành vi vi phạ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Công Thương: đề nghị chỉnh sửa hành vi “không có biện pháp thu gom triệt để nước thải, khí thải phát sinh trong quá trình hoạt động để xử lý theo quy định” tại đ</w:t>
            </w:r>
            <w:r>
              <w:rPr/>
              <w:t xml:space="preserve">iểm c các khoản 1,2,3 Điều 8 </w:t>
            </w:r>
            <w:r>
              <w:rPr>
                <w:lang w:val="nl-NL"/>
              </w:rPr>
              <w:t>thành “không có biện pháp thu gom nước thải, khí thải phát sinh trong quá trình hoạt động để xử lý theo quy định</w:t>
            </w:r>
            <w:r>
              <w:rPr>
                <w:lang w:val="vi-VN"/>
              </w:rPr>
              <w:t>”</w:t>
            </w:r>
            <w:r>
              <w:rPr/>
              <w:t>.</w:t>
            </w:r>
            <w:r>
              <w:rPr>
                <w:lang w:val="nl-NL"/>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Cs/>
                <w:color w:val="000000"/>
              </w:rPr>
              <w:t>Bộ Tài nguyên và Môi trường đã rà soát và chỉnh sửa lại quy định tại các điểm này như sau: “</w:t>
            </w:r>
            <w:r>
              <w:rPr>
                <w:bCs/>
                <w:lang w:val="vi-VN"/>
              </w:rPr>
              <w:t xml:space="preserve">không thu gom triệt để </w:t>
            </w:r>
            <w:r>
              <w:rPr>
                <w:bCs/>
              </w:rPr>
              <w:t xml:space="preserve">dẫn đến tình trạng một lượng </w:t>
            </w:r>
            <w:r>
              <w:rPr>
                <w:bCs/>
                <w:lang w:val="vi-VN"/>
              </w:rPr>
              <w:t xml:space="preserve">nước thải, khí thải phát sinh trong quá trình </w:t>
            </w:r>
            <w:r>
              <w:rPr>
                <w:bCs/>
              </w:rPr>
              <w:t>triển khai xây dựng</w:t>
            </w:r>
            <w:r>
              <w:rPr>
                <w:bCs/>
                <w:lang w:val="vi-VN"/>
              </w:rPr>
              <w:t xml:space="preserve"> </w:t>
            </w:r>
            <w:r>
              <w:rPr>
                <w:bCs/>
              </w:rPr>
              <w:t>và vận hành dự án, phương án sản xuất, kinh doanh, dịch vụ không được</w:t>
            </w:r>
            <w:r>
              <w:rPr>
                <w:bCs/>
                <w:lang w:val="vi-VN"/>
              </w:rPr>
              <w:t xml:space="preserve"> xử lý </w:t>
            </w:r>
            <w:r>
              <w:rPr>
                <w:bCs/>
              </w:rPr>
              <w:t xml:space="preserve">trước khi </w:t>
            </w:r>
            <w:r>
              <w:rPr>
                <w:bCs/>
                <w:lang w:val="vi-VN"/>
              </w:rPr>
              <w:t>t</w:t>
            </w:r>
            <w:r>
              <w:rPr>
                <w:bCs/>
              </w:rPr>
              <w:t>hải ra môi trường” để dễ hiểu, dễ áp dụ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lang w:val="nl-NL" w:bidi="vi-VN"/>
              </w:rPr>
              <w:t>Điều 9 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nl-NL"/>
              </w:rPr>
            </w:pPr>
            <w:r>
              <w:rPr>
                <w:b/>
                <w:bCs/>
                <w:color w:val="000000"/>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vi-VN"/>
              </w:rPr>
            </w:pPr>
            <w:r>
              <w:rPr>
                <w:b/>
                <w:color w:val="000000"/>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nl-NL"/>
              </w:rPr>
            </w:pPr>
            <w:r>
              <w:rPr>
                <w:b/>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Giao thông vận tải: Đề nghị chỉnh sửa lại khoản 1, 2, 3, 4 Điều 8 và điểm h khoản 1, 2 Điều 9 của Nghị định (khoản 6 và 7 Điều 1 Dự thảo) là: “xây lắp công trình xử lý chất thải không đúng theo cam kết trong kế hoạch bảo vệ môi trường được xác nhận/Quyết định phê duyệt báo cáo đánh giá tác động môi trường, Giấy xác nhận hoàn thành công trình bảo vệ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lang w:val="vi-VN"/>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bCs/>
                <w:color w:val="000000"/>
                <w:lang w:val="vi-VN"/>
              </w:rPr>
              <w:t xml:space="preserve">nội dung này </w:t>
            </w:r>
            <w:r>
              <w:rPr>
                <w:bCs/>
                <w:color w:val="000000"/>
              </w:rPr>
              <w:t xml:space="preserve">đã được viết </w:t>
            </w:r>
            <w:r>
              <w:rPr>
                <w:bCs/>
                <w:color w:val="000000"/>
                <w:lang w:val="vi-VN"/>
              </w:rPr>
              <w:t>theo cách dễ hiểu nhất.</w:t>
            </w:r>
          </w:p>
          <w:p>
            <w:pPr>
              <w:pStyle w:val="Normal"/>
              <w:jc w:val="both"/>
              <w:rPr>
                <w:b/>
                <w:b/>
                <w:bCs/>
                <w:color w:val="000000"/>
                <w:lang w:val="vi-VN"/>
              </w:rPr>
            </w:pPr>
            <w:r>
              <w:rPr>
                <w:b/>
                <w:bCs/>
                <w:color w:val="000000"/>
                <w:lang w:val="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442" w:leader="none"/>
              </w:tabs>
              <w:snapToGrid w:val="false"/>
              <w:spacing w:before="0" w:after="0"/>
              <w:jc w:val="both"/>
              <w:rPr>
                <w:b/>
                <w:b/>
                <w:color w:val="000000"/>
                <w:lang w:val="nl-NL"/>
              </w:rPr>
            </w:pPr>
            <w:r>
              <w:rPr>
                <w:b/>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Giao thông vận tải: Bổ sung tại Khoản 7 Điều 1 của dự thảo Nghị định như sau: “Phạt tiền từ 100.000.000 đồng đến 150.000.000 đồng đối với hành vi cung ứng dịch vụ tư vấn lập báo cáo đánh giá tác động môi trường vi phạm quy định </w:t>
            </w:r>
            <w:r>
              <w:rPr>
                <w:bCs/>
                <w:lang w:val="nl-NL"/>
              </w:rPr>
              <w:t>tại điểm a</w:t>
            </w:r>
            <w:r>
              <w:rPr>
                <w:lang w:val="nl-NL"/>
              </w:rPr>
              <w:t xml:space="preserve"> khoản này gây hậu quả về ô nhiễm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Cs/>
                <w:color w:val="000000"/>
              </w:rPr>
              <w:t>Bộ Tài nguyên và Môi trường đã tiếp thu và chỉnh sửa vào d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ộ Y tế: Tại điểm e, Khoản 1, Điều 9, đề nghị chỉnh sửa lại như sau: "e) Phạt tiền từ 50.000.000 đồng đến 60.000.000 đồng đối với hành vi không thực hiện một trong các nội dung của quyết định phê duyệt báo cáo đánh giá tác động môi trường hoặc văn bản chấp thuận điều chỉnh báo cáo đánh giá tác động môi trường được cấp có thẩm quyền phê duyệt, trừ trường hợp giám sát môi trường và trường hợp quy định tại các điểm b, c và l khoản này;"       </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vi-VN"/>
              </w:rPr>
            </w:pPr>
            <w:r>
              <w:rPr>
                <w:bCs/>
                <w:color w:val="000000"/>
                <w:lang w:val="vi-VN"/>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w:t>
            </w:r>
            <w:r>
              <w:rPr>
                <w:bCs/>
                <w:color w:val="000000"/>
                <w:lang w:val="vi-VN"/>
              </w:rPr>
              <w:t>Nghị định số 40/2019/NĐ-CP quy định chủ dự án chỉ phải thực hiện các yêu cầu trong QĐ phê duyệt báo cáo ĐTM</w:t>
            </w:r>
            <w:r>
              <w:rPr>
                <w:bCs/>
                <w:color w:val="000000"/>
              </w:rPr>
              <w:t>, c</w:t>
            </w:r>
            <w:r>
              <w:rPr>
                <w:bCs/>
                <w:color w:val="000000"/>
                <w:lang w:val="vi-VN"/>
              </w:rPr>
              <w:t>ác báo cáo ĐTM đã được phê duyệt theo quy định cũ vẫn có giá trị pháp lý đối với chủ dự án theo quy định tại Khoản 4 Điều 22 Nghị định số 18/2015/NĐ-CP (được sửa đổi, bổ sung tại Khoản 13 Điều 1 Nghị định số 40/2019/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điểm g, Khoản 1, Điều 9, đề nghị bỏ điểm này vì đã xử phạt đối với hành vi xả thải vượt quy chuẩn kỹ thuật về chất thải.</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Cs/>
                <w:color w:val="000000"/>
                <w:lang w:val="vi-VN"/>
              </w:rPr>
              <w:t xml:space="preserve">Bộ Tài nguyên và Môi trường </w:t>
            </w:r>
            <w:r>
              <w:rPr>
                <w:bCs/>
                <w:color w:val="000000"/>
              </w:rPr>
              <w:t>đã nghiên cứu tiếp thu, đã chỉnh sửa, bổ sung cụm từ “và theo yêu cầu của cơ quan nhà nước có thẩm quyền”. Đ</w:t>
            </w:r>
            <w:r>
              <w:rPr>
                <w:bCs/>
                <w:color w:val="000000"/>
                <w:lang w:val="vi-VN"/>
              </w:rPr>
              <w:t>ây bản chất là trách nhiệm của chủ dự án theo Khoản 3 Điều 22 Nghị định số 18/2015/NĐ-CP; việc cải tạo, nâng cấp các công trình BVMT không chỉ khi chất thải vượt QCVN mà còn có các trường hợp khác như hệ thống XLNT không có công trình phòng ngừa, ứng phó SCMT theo quy định tại Nghị định số 40/2019/NĐ-CP.</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p>
            <w:pPr>
              <w:pStyle w:val="Normal"/>
              <w:jc w:val="both"/>
              <w:rPr>
                <w:color w:val="000000"/>
              </w:rPr>
            </w:pPr>
            <w:r>
              <w:rPr>
                <w:color w:val="000000"/>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điểm l, Khoản 1, Điều 9, đề nghị sửa lại như sau: "l) Phạt tiền từ 140.000.000 đồng đến 160.000.000 đồng đối với hành vi không xây lắp công trình bảo vệ môi trường theo báo cáo đánh giá tác động môi trường đã được cấp có thẩm quyền phê duyệt".</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Cs/>
                <w:color w:val="000000"/>
                <w:lang w:val="vi-VN"/>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h</w:t>
            </w:r>
            <w:r>
              <w:rPr>
                <w:bCs/>
                <w:color w:val="000000"/>
                <w:lang w:val="vi-VN"/>
              </w:rPr>
              <w:t>ành vi này đã được quy định tại Nghị định số 155/2016/NĐ-CP, không phải là hành vi mới. Đây là hành vi không xây lắp theo quy định (có thể theo yêu cầu trong ĐTM hoặc Giấy xác nhận hoàn thành) nên không cần chỉnh sử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điểm i, Khoản 2, Điều 9, đề nghị xem xét, không bổ sung nội dung "không lập hồ sơ đề nghị kiểm tra, xác nhận hoàn thành công trình bảo vệ môi trường trước khi hết thời gian vận hành thử nghiệm 30 ngày trong trường hợp các công trình bảo vệ môi trường đáp ứng yêu cầu theo quy định" vì đây là hành vi vi phạm thủ tục hành chính và không gây ô nhiễm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vi-VN"/>
              </w:rPr>
              <w:t xml:space="preserve">Bộ Tài nguyên và Môi trường </w:t>
            </w:r>
            <w:r>
              <w:rPr>
                <w:bCs/>
                <w:color w:val="000000"/>
              </w:rPr>
              <w:t>đ</w:t>
            </w:r>
            <w:r>
              <w:rPr>
                <w:bCs/>
                <w:color w:val="000000"/>
                <w:lang w:val="vi-VN"/>
              </w:rPr>
              <w:t xml:space="preserve">ề nghị giữ nguyên như </w:t>
            </w:r>
            <w:r>
              <w:rPr>
                <w:bCs/>
                <w:color w:val="000000"/>
              </w:rPr>
              <w:t>d</w:t>
            </w:r>
            <w:r>
              <w:rPr>
                <w:bCs/>
                <w:color w:val="000000"/>
                <w:lang w:val="vi-VN"/>
              </w:rPr>
              <w:t>ự thảo Nghị định</w:t>
            </w:r>
            <w:r>
              <w:rPr>
                <w:bCs/>
                <w:color w:val="000000"/>
              </w:rPr>
              <w:t xml:space="preserve"> vì h</w:t>
            </w:r>
            <w:r>
              <w:rPr>
                <w:bCs/>
                <w:color w:val="000000"/>
                <w:lang w:val="vi-VN"/>
              </w:rPr>
              <w:t>ành vi này đã được quy định tại Nghị định số 155/2016/NĐ-CP, không phải là hành vi mới. Dự thảo Nghị định chỉ cập nhật thời hạn phải lập báo cáo theo Nghị định số 40/2019/NĐ-CP.</w:t>
            </w:r>
            <w:r>
              <w:rPr>
                <w:bCs/>
                <w:color w:val="000000"/>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điểm a, Khoản 4, Điều 9, đề nghị bổ sung nội dung "... trừ điểm c, Khoản 2, Điều 4 Nghị định này".</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Cs/>
                <w:lang w:val="vi-VN"/>
              </w:rPr>
              <w:t xml:space="preserve">Bộ Tài nguyên và Môi trường </w:t>
            </w:r>
            <w:r>
              <w:rPr>
                <w:bCs/>
              </w:rPr>
              <w:t>đ</w:t>
            </w:r>
            <w:r>
              <w:rPr>
                <w:bCs/>
                <w:lang w:val="vi-VN"/>
              </w:rPr>
              <w:t xml:space="preserve">ề nghị giữ nguyên như </w:t>
            </w:r>
            <w:r>
              <w:rPr>
                <w:bCs/>
              </w:rPr>
              <w:t>d</w:t>
            </w:r>
            <w:r>
              <w:rPr>
                <w:bCs/>
                <w:lang w:val="vi-VN"/>
              </w:rPr>
              <w:t>ự thảo Nghị định</w:t>
            </w:r>
            <w:r>
              <w:rPr>
                <w:bCs/>
              </w:rPr>
              <w:t xml:space="preserve"> vì quy định tại đ</w:t>
            </w:r>
            <w:r>
              <w:rPr>
                <w:bCs/>
                <w:lang w:val="vi-VN"/>
              </w:rPr>
              <w:t>iểm c Khoản 2 Điều 4 là nguyên tắc chung áp dụng cho cả Nghị định chứ không riêng cho điều khoản cụ thể nà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ộ Công Thương: </w:t>
            </w:r>
            <w:r>
              <w:rPr/>
              <w:t>Điểm i Khoản 1 Điều 9</w:t>
            </w:r>
          </w:p>
          <w:p>
            <w:pPr>
              <w:pStyle w:val="Normal"/>
              <w:jc w:val="both"/>
              <w:rPr>
                <w:lang w:val="nl-NL"/>
              </w:rPr>
            </w:pPr>
            <w:r>
              <w:rPr>
                <w:lang w:val="nl-NL"/>
              </w:rPr>
              <w:t>Thực tế không phải dự án nào vận hành thử nhiệm trong vòng 3-6 tháng cũng thành công mà còn phải tự cải tạo, điều chỉnh, làm tốt hơn để đáp ứng quy chuẩn môi trường nên sẽ mất thêm nhiều thời gian hơn, ngoài ra, cũng nhiều trường hợp chỉ cần dưới 3 tháng đã hoàn thành việc thử nhiệm. Tuy nhiên, nếu Nghị định quy định cứng nhắc xử phạt hành vi “vận hành thử nhiệm các công trình xử lý chất thải quá thời gian theo quy định’’ thì trong khoảng thời gian 3-6 tháng vận hành thử nhiệm, có nhiều dự án sẽ không thực hiện được và sẽ bị xử phạt hành chính.</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rPr>
              <w:t>Bộ Tài nguyên và Môi trường đã rà soát và bỏ đối với nội dung “</w:t>
            </w:r>
            <w:r>
              <w:rPr>
                <w:bCs/>
              </w:rPr>
              <w:t>không lập hồ sơ đề nghị kiểm tra, xác nhận hoàn thành công trình bảo vệ môi trường trước khi hết thời gian vận hành thử nghiệm 30 ngày trong trường hợp các công trình bảo vệ môi trường đáp ứng yêu cầu theo quy định;” tại điểm i khoản 9 Nghị định này.</w:t>
            </w:r>
          </w:p>
          <w:p>
            <w:pPr>
              <w:pStyle w:val="Normal"/>
              <w:jc w:val="both"/>
              <w:rPr/>
            </w:pPr>
            <w:r>
              <w:rPr>
                <w:bCs/>
                <w:color w:val="000000"/>
              </w:rPr>
              <w:t>Tuy nhiên, v</w:t>
            </w:r>
            <w:r>
              <w:rPr>
                <w:bCs/>
                <w:color w:val="000000"/>
                <w:lang w:val="vi-VN"/>
              </w:rPr>
              <w:t>iệc vận hành thử nghiệm từ 3-6 tháng là quy định tại Nghị định số 40/2019/NĐ-CP. Nghị định xử phạt không được quy định chế tài ngoài những quy định của pháp luật đang có hiệu lự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ư pháp:</w:t>
            </w:r>
          </w:p>
          <w:p>
            <w:pPr>
              <w:pStyle w:val="Normal"/>
              <w:jc w:val="both"/>
              <w:rPr/>
            </w:pPr>
            <w:r>
              <w:rPr>
                <w:lang w:val="nl-NL"/>
              </w:rPr>
              <w:t xml:space="preserve">Tại điểm c khoản 5 Điều 9 được sửa đổi, bổ sung, cơ quan chủ trì soạn thảo quy định biện pháp khắc phục hậu quả </w:t>
            </w:r>
            <w:r>
              <w:rPr>
                <w:i/>
                <w:lang w:val="nl-NL"/>
              </w:rPr>
              <w:t>“Buộc dừng hoạt động vận hành thử nhiệm công trình xử lý chất thải của dự án để cải tạo, nâng cấp, xây dựng bổ sung các công trình xử lý chất thải đáp ứng yêu cầu kĩ thuật về bảo vệ môi trường theo quy định hoặc buộc giảm công suất của dự án để đảm bảo các công trình xử lý chất thải hiện hữu có thể xử lý các loại chất thải phát sinh đạt quy chuẩn kỹ thuật môi trường trong quá trình vận hành thử nghiệm dự án</w:t>
            </w:r>
            <w:r>
              <w:rPr>
                <w:i/>
                <w:lang w:val="vi-VN"/>
              </w:rPr>
              <w:t>”</w:t>
            </w:r>
            <w:r>
              <w:rPr>
                <w:i/>
                <w:lang w:val="nl-NL"/>
              </w:rPr>
              <w:t xml:space="preserve">. </w:t>
            </w:r>
            <w:r>
              <w:rPr>
                <w:lang w:val="nl-NL"/>
              </w:rPr>
              <w:t>Tuy nhiên, theo Bộ Tư pháp đây là nghĩa vụ và trách nhiệm của đối tượng vi phạm hành chính phải thực hiện để cải tạo, nâng cấp, xây dựng bổ sung các công trình xử lý chất thải đáp ứng yêu cầu kỹ thuật về bảo vệ môi trường theo quy định, nếu không thực hiện thì sẽ xử phạt (điểm i khoản 2 Điều 9 sửa đổi, bổ sung đã quy định phạt tiền từ 100.000.000 đồng đến 120.000.000 đồng đối với hành vi này). Theo quy định tại khoản 3 Điều 2 Nghị định số 81/2013/NĐ-CP quy định việc quy định biện pháp khắc phục hậu quả đối với từng hành vi vi phạm hành chính phải căn cứ vào các yêu cầu sau đây: (1) Phải gây hậu quả hoặc có khả năng thực tế gây ra hậu quả; (2) Đáp ứng yêu cầu khôi phục lại trật tự quản lý hành chính nhà nước do vi phạm hành chính gây ra; (3) Phải được mô tả rõ ràng, cụ thể để có thể để có thể thực hiện được trong thực tiễn và phải bảo đảm tính khả thi. Đề nghị cơ quan chủ trì soạn thảo rà soát và chỉnh lý phù hợp.</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Bộ Tài nguyên và Môi trường đã t</w:t>
            </w:r>
            <w:r>
              <w:rPr>
                <w:bCs/>
                <w:color w:val="000000"/>
                <w:lang w:val="vi-VN"/>
              </w:rPr>
              <w:t xml:space="preserve">iếp thu và </w:t>
            </w:r>
            <w:r>
              <w:rPr>
                <w:bCs/>
                <w:color w:val="000000"/>
              </w:rPr>
              <w:t>bỏ biện pháp khắc phục hậu quả tại điểm c khoản 5 Điều 9 của Nghị định này</w:t>
            </w:r>
          </w:p>
          <w:p>
            <w:pPr>
              <w:pStyle w:val="Normal"/>
              <w:jc w:val="both"/>
              <w:rPr>
                <w:b/>
                <w:b/>
                <w:color w:val="FF0000"/>
                <w:lang w:val="vi-VN"/>
              </w:rPr>
            </w:pPr>
            <w:r>
              <w:rPr>
                <w:b/>
                <w:color w:val="FF0000"/>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Điều 10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ư pháp: Khoản 1 Điều 10 dự kiến sửa đổi, bổ sung quy định </w:t>
            </w:r>
            <w:r>
              <w:rPr>
                <w:i/>
                <w:lang w:val="nl-NL"/>
              </w:rPr>
              <w:t>Hành vi vi phạm các quy định về thực hiện đề án bảo vệ môi trường thuộc thẩm quyền xác nhận của Phòng Tài nguyên và Môi trường, Ủy ban nhân dân cấp huyện hoặc Sở Tài nguyên và Môi trường...</w:t>
            </w:r>
            <w:r>
              <w:rPr>
                <w:lang w:val="nl-NL"/>
              </w:rPr>
              <w:t xml:space="preserve"> tuy nhiên, theo quy định tại Thông tư số 26/2015/TT-BTNMT ngày 28/5/2015 của Bộ Tài nguyên và Môi trường quy định, đề án bảo vệ môi trường chi tiết, đề án bảo vệ môi trường thì Phòng Tài nguyên và Môi trường cấp huyện không có thẩm quyền xác nhận đề án bảo vệ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Bộ Tài nguyên và Môi trường </w:t>
            </w:r>
            <w:r>
              <w:rPr>
                <w:bCs/>
              </w:rPr>
              <w:t>đã tích hợp các nội dung tại Điều 10 lồng ghép vào Điều 8 và 9, không quy định riêng cho các hành vi về Đề án bảo vệ môi trường. Tuy nhiên, việc d</w:t>
            </w:r>
            <w:r>
              <w:rPr>
                <w:bCs/>
                <w:lang w:val="vi-VN"/>
              </w:rPr>
              <w:t>ự thảo Nghị định</w:t>
            </w:r>
            <w:r>
              <w:rPr>
                <w:bCs/>
              </w:rPr>
              <w:t xml:space="preserve"> quy định là do</w:t>
            </w:r>
            <w:r>
              <w:rPr>
                <w:bCs/>
                <w:color w:val="000000"/>
              </w:rPr>
              <w:t xml:space="preserve"> </w:t>
            </w:r>
            <w:r>
              <w:rPr>
                <w:bCs/>
                <w:color w:val="000000"/>
                <w:lang w:val="vi-VN"/>
              </w:rPr>
              <w:t>Phòng TNMT cấp huyện theo Nghị định số 29/2011/NĐ-CP có thẩm quyền xác nhận Kế hoạch BVMT</w:t>
            </w:r>
            <w:r>
              <w:rPr>
                <w:bCs/>
                <w:color w:val="000000"/>
              </w:rPr>
              <w:t xml:space="preserve"> và</w:t>
            </w:r>
            <w:r>
              <w:rPr>
                <w:bCs/>
                <w:color w:val="000000"/>
                <w:lang w:val="vi-VN"/>
              </w:rPr>
              <w:t xml:space="preserve"> những hồ sơ này đến nay vẫn còn giá trị thực hiện nên đề nghị giữ nguyên.</w:t>
            </w:r>
          </w:p>
          <w:p>
            <w:pPr>
              <w:pStyle w:val="Normal"/>
              <w:jc w:val="both"/>
              <w:rPr>
                <w:b/>
                <w:b/>
                <w:bCs/>
                <w:color w:val="FF0000"/>
                <w:lang w:val="vi-VN"/>
              </w:rPr>
            </w:pPr>
            <w:r>
              <w:rPr>
                <w:b/>
                <w:bCs/>
                <w:color w:val="FF0000"/>
                <w:lang w:val="vi-VN"/>
              </w:rPr>
            </w:r>
          </w:p>
        </w:tc>
      </w:tr>
      <w:tr>
        <w:trPr>
          <w:trHeight w:val="8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nl-NL"/>
              </w:rPr>
            </w:pPr>
            <w:r>
              <w:rPr>
                <w:b/>
                <w:color w:val="FF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Xây Dựng: Khoản 8 dự thảo Nghị định đề nghị bỏ cụm từ “một trong các hành vi”quy định tại Điểm d Khoản 4 Điều 10 vì lặp lại hai lần.</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lang w:val="vi-VN"/>
              </w:rPr>
              <w:t xml:space="preserve">Bộ Tài nguyên và Môi trường </w:t>
            </w:r>
            <w:r>
              <w:rPr>
                <w:bCs/>
                <w:color w:val="000000"/>
              </w:rPr>
              <w:t>đã t</w:t>
            </w:r>
            <w:r>
              <w:rPr>
                <w:bCs/>
                <w:color w:val="000000"/>
                <w:lang w:val="vi-VN"/>
              </w:rPr>
              <w:t>iếp th</w:t>
            </w:r>
            <w:r>
              <w:rPr>
                <w:bCs/>
                <w:color w:val="000000"/>
              </w:rPr>
              <w:t>u và chỉnh sửa trong dự thảo Nghị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Bổ sung Điều 10a</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thương: Đề nghị bổ sung Điều 10a về hành vi vi phạm bảo vệ môi trường ngành công thương</w:t>
            </w:r>
          </w:p>
          <w:p>
            <w:pPr>
              <w:pStyle w:val="Normal"/>
              <w:jc w:val="both"/>
              <w:rPr>
                <w:lang w:val="nl-NL"/>
              </w:rPr>
            </w:pPr>
            <w:r>
              <w:rPr>
                <w:lang w:val="nl-NL"/>
              </w:rPr>
              <w:t>1. Vi phạm quy định về báo cáo công tác bảo vệ môi trường</w:t>
            </w:r>
          </w:p>
          <w:p>
            <w:pPr>
              <w:pStyle w:val="Normal"/>
              <w:jc w:val="both"/>
              <w:rPr>
                <w:lang w:val="nl-NL"/>
              </w:rPr>
            </w:pPr>
            <w:r>
              <w:rPr>
                <w:lang w:val="nl-NL"/>
              </w:rPr>
              <w:t>a) Phạt cảnh cáo đối với hành vi báo cáo không đầy đủ công tác bảo vệ môi trường theo quy định;</w:t>
            </w:r>
          </w:p>
          <w:p>
            <w:pPr>
              <w:pStyle w:val="Normal"/>
              <w:jc w:val="both"/>
              <w:rPr>
                <w:lang w:val="nl-NL"/>
              </w:rPr>
            </w:pPr>
            <w:r>
              <w:rPr>
                <w:lang w:val="nl-NL"/>
              </w:rPr>
              <w:t>b) Phạt tiền từ 3.000.000 đồng đến 5.000.000 đồng đối với hành vi báo cáo không đầy đủ (trường hợp tái phạm hành vi đã bị xử lý cảnh cáo); báo cáo không đúng thời gian quy định về công tác bảo vệ môi trường;</w:t>
            </w:r>
          </w:p>
          <w:p>
            <w:pPr>
              <w:pStyle w:val="Normal"/>
              <w:jc w:val="both"/>
              <w:rPr>
                <w:lang w:val="nl-NL"/>
              </w:rPr>
            </w:pPr>
            <w:r>
              <w:rPr>
                <w:lang w:val="nl-NL"/>
              </w:rPr>
              <w:t>c) Phạt tiền từ 5.000.000 đồng đến 10.000.000 đồng đối với hành vi không báo cáo công tác bảo vệ môi trường theo quy định.</w:t>
            </w:r>
          </w:p>
          <w:p>
            <w:pPr>
              <w:pStyle w:val="Normal"/>
              <w:jc w:val="both"/>
              <w:rPr>
                <w:spacing w:val="-6"/>
                <w:lang w:val="nl-NL"/>
              </w:rPr>
            </w:pPr>
            <w:r>
              <w:rPr>
                <w:spacing w:val="-6"/>
                <w:lang w:val="nl-NL"/>
              </w:rPr>
              <w:t>2. Vi phạm quy định về tận thu quặng đuôi và vận hành hồ chứa quặng đuôi</w:t>
            </w:r>
          </w:p>
          <w:p>
            <w:pPr>
              <w:pStyle w:val="Normal"/>
              <w:jc w:val="both"/>
              <w:rPr>
                <w:lang w:val="nl-NL"/>
              </w:rPr>
            </w:pPr>
            <w:r>
              <w:rPr>
                <w:lang w:val="nl-NL"/>
              </w:rPr>
              <w:t>a) Phạt tiền từ 10.000.000 đồng đến 20.000.000 đồng đối với hành vi không lập kế hoạch tận thu quặng còn lại trong hồ chứa quặng đuôi theo quy định;</w:t>
            </w:r>
          </w:p>
          <w:p>
            <w:pPr>
              <w:pStyle w:val="Normal"/>
              <w:jc w:val="both"/>
              <w:rPr>
                <w:lang w:val="nl-NL"/>
              </w:rPr>
            </w:pPr>
            <w:r>
              <w:rPr>
                <w:lang w:val="nl-NL"/>
              </w:rPr>
              <w:t>b) Phạt tiền từ 20.000.000 đồng đến 30.000.000 đồng đối với hành vi không lập và phê duyệt phương án vận hành, kế hoạch phòng ngừa, ứng phó sự cố môi trường hồ chứa chất thải quặng đuôi;</w:t>
            </w:r>
          </w:p>
          <w:p>
            <w:pPr>
              <w:pStyle w:val="Normal"/>
              <w:jc w:val="both"/>
              <w:rPr>
                <w:lang w:val="nl-NL"/>
              </w:rPr>
            </w:pPr>
            <w:r>
              <w:rPr>
                <w:lang w:val="nl-NL"/>
              </w:rPr>
              <w:t>c) Phạt tiền từ 30.000.000 đồng đến 40.000.000 đồng đối với hành vi không thực hiện, thực hiện không đầy đủ, thực hiện không đúng nội dung phương án vận hành, kế hoạch phòng ngừa, ứng phó sự cố môi trường hồ chứa chất thải quặng đuôi.</w:t>
            </w:r>
          </w:p>
          <w:p>
            <w:pPr>
              <w:pStyle w:val="Normal"/>
              <w:jc w:val="both"/>
              <w:rPr>
                <w:lang w:val="nl-NL"/>
              </w:rPr>
            </w:pPr>
            <w:r>
              <w:rPr>
                <w:lang w:val="nl-NL"/>
              </w:rPr>
              <w:t>3. Vi Phạm quy định về xử lý, tiêu thụ tro xỉ</w:t>
            </w:r>
          </w:p>
          <w:p>
            <w:pPr>
              <w:pStyle w:val="Normal"/>
              <w:jc w:val="both"/>
              <w:rPr>
                <w:lang w:val="nl-NL"/>
              </w:rPr>
            </w:pPr>
            <w:r>
              <w:rPr>
                <w:lang w:val="nl-NL"/>
              </w:rPr>
              <w:t>a) Phạt tiền từ 20.000.000 đồng đến 30.000.000 đồng đối với hành vi không lập, phê duyệt đề án tiêu thụ tro, xỉ, thạch cao theo quy định;</w:t>
            </w:r>
          </w:p>
          <w:p>
            <w:pPr>
              <w:pStyle w:val="Normal"/>
              <w:jc w:val="both"/>
              <w:rPr>
                <w:lang w:val="nl-NL"/>
              </w:rPr>
            </w:pPr>
            <w:r>
              <w:rPr>
                <w:lang w:val="nl-NL"/>
              </w:rPr>
              <w:t>b) Phạt tiền từ 30.000.000 đồng đến 40.000.000 đồng đối với hành vi thực hiện không đúng, không đầy đủ các nội dung đề án tiêu thụ tro, xỉ, thạch cao;</w:t>
            </w:r>
          </w:p>
          <w:p>
            <w:pPr>
              <w:pStyle w:val="Normal"/>
              <w:jc w:val="both"/>
              <w:rPr>
                <w:spacing w:val="-6"/>
                <w:lang w:val="nl-NL"/>
              </w:rPr>
            </w:pPr>
            <w:r>
              <w:rPr>
                <w:spacing w:val="-6"/>
                <w:lang w:val="nl-NL"/>
              </w:rPr>
              <w:t>c) Phạt tiền từ 40.000.000 đồng đến 50.000.000 đồng đối với hành vi không thực hiện các nội dung cam kết trong đề án tiêu thụ tro, xỉ, thạch cao.</w:t>
            </w:r>
          </w:p>
          <w:p>
            <w:pPr>
              <w:pStyle w:val="Normal"/>
              <w:jc w:val="both"/>
              <w:rPr>
                <w:lang w:val="nl-NL"/>
              </w:rPr>
            </w:pPr>
            <w:r>
              <w:rPr>
                <w:lang w:val="nl-NL"/>
              </w:rPr>
              <w:t xml:space="preserve">     </w:t>
            </w:r>
            <w:r>
              <w:rPr>
                <w:lang w:val="nl-NL"/>
              </w:rPr>
              <w:t>4. Biện pháp khắc phục hậu quả:</w:t>
            </w:r>
          </w:p>
          <w:p>
            <w:pPr>
              <w:pStyle w:val="Normal"/>
              <w:jc w:val="both"/>
              <w:rPr>
                <w:lang w:val="nl-NL"/>
              </w:rPr>
            </w:pPr>
            <w:r>
              <w:rPr>
                <w:lang w:val="nl-NL"/>
              </w:rPr>
              <w:t xml:space="preserve">Buộc phải báo cáo về công tác bảo vệ môi trường, lập, phê duyệt, thực hiện đầy đủ nội dung đề án xử lý, tiêu thụ tro, xỉ, thạch cao.  </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FF0000"/>
                <w:lang w:val="vi-VN"/>
              </w:rPr>
            </w:pPr>
            <w:r>
              <w:rPr>
                <w:bCs/>
                <w:lang w:val="vi-VN"/>
              </w:rPr>
              <w:t xml:space="preserve">Bộ Tài nguyên và Môi trường </w:t>
            </w:r>
            <w:r>
              <w:rPr>
                <w:bCs/>
              </w:rPr>
              <w:t>đ</w:t>
            </w:r>
            <w:r>
              <w:rPr>
                <w:bCs/>
                <w:lang w:val="vi-VN"/>
              </w:rPr>
              <w:t xml:space="preserve">ề nghị giữ nguyên như </w:t>
            </w:r>
            <w:r>
              <w:rPr>
                <w:bCs/>
              </w:rPr>
              <w:t>d</w:t>
            </w:r>
            <w:r>
              <w:rPr>
                <w:bCs/>
                <w:lang w:val="vi-VN"/>
              </w:rPr>
              <w:t>ự thảo Nghị định</w:t>
            </w:r>
            <w:r>
              <w:rPr>
                <w:b/>
                <w:color w:val="000000"/>
                <w:lang w:val="vi-VN"/>
              </w:rPr>
              <w:t xml:space="preserve"> </w:t>
            </w:r>
            <w:r>
              <w:rPr>
                <w:bCs/>
                <w:color w:val="000000"/>
              </w:rPr>
              <w:t>vì c</w:t>
            </w:r>
            <w:r>
              <w:rPr>
                <w:bCs/>
                <w:color w:val="000000"/>
                <w:lang w:val="vi-VN"/>
              </w:rPr>
              <w:t>ác quy định về báo cáo định kỳ, đột xuất về bảo vệ môi trường (báo cáo giám sát, CTNH, CTRCNTT, CTRSH và phế liệu) đã có quy định tại các điều khoản cụ thể.</w:t>
            </w:r>
            <w:r>
              <w:rPr>
                <w:bCs/>
                <w:color w:val="000000"/>
              </w:rPr>
              <w:t xml:space="preserve"> K</w:t>
            </w:r>
            <w:r>
              <w:rPr>
                <w:bCs/>
                <w:color w:val="000000"/>
                <w:lang w:val="vi-VN"/>
              </w:rPr>
              <w:t>ế hoạch tận thu quặng đuôi được quy định tại lĩnh vực khoáng sản</w:t>
            </w:r>
            <w:r>
              <w:rPr>
                <w:bCs/>
                <w:color w:val="000000"/>
              </w:rPr>
              <w:t>. Đề</w:t>
            </w:r>
            <w:r>
              <w:rPr>
                <w:bCs/>
                <w:color w:val="000000"/>
                <w:lang w:val="vi-VN"/>
              </w:rPr>
              <w:t xml:space="preserve"> án tiêu thu tro, xỉ, thạch cao</w:t>
            </w:r>
            <w:r>
              <w:rPr>
                <w:bCs/>
                <w:color w:val="000000"/>
              </w:rPr>
              <w:t xml:space="preserve"> được quy định tại </w:t>
            </w:r>
            <w:r>
              <w:rPr>
                <w:bCs/>
                <w:color w:val="000000"/>
                <w:lang w:val="vi-VN"/>
              </w:rPr>
              <w:t>Quyết định số 452/QĐ-TTg không phải là văn bản quy phạm pháp luật, nên việc đưa chế tài xử phạt tại Dự thảo Nghị định này là chưa phù hợp theo quy định tại Luật Ban hành văn bản quy phạm pháp luật.</w:t>
            </w:r>
          </w:p>
        </w:tc>
      </w:tr>
      <w:tr>
        <w:trPr>
          <w:trHeight w:val="8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iều 11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Giao thông vận tải: Việc bổ sung đối tượng “quá trình thực hiện hoặc xây dựng dự án” vào các hành vi vi phạm các quy định bảo vệ môi trường trong “hoạt động sản xuất, kinh doanh, dịch vụ’’ tại Khoản 9 Điều 1 Dự thảo là chưa phù hợp vì hoạt động xây dựng dự án có nhiều điểm khác so với hoạt động sản xuất, kinh doanh, dịch vụ. Bộ Giao thông vận tải đề nghị bổ sung quy định riêng cho từng đối tượng.</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lang w:val="vi-VN"/>
              </w:rPr>
              <w:t xml:space="preserve">Bộ Tài nguyên và Môi trường </w:t>
            </w:r>
            <w:r>
              <w:rPr>
                <w:bCs/>
              </w:rPr>
              <w:t>đ</w:t>
            </w:r>
            <w:r>
              <w:rPr>
                <w:bCs/>
                <w:lang w:val="vi-VN"/>
              </w:rPr>
              <w:t xml:space="preserve">ề nghị giữ nguyên như </w:t>
            </w:r>
            <w:r>
              <w:rPr>
                <w:bCs/>
              </w:rPr>
              <w:t>d</w:t>
            </w:r>
            <w:r>
              <w:rPr>
                <w:bCs/>
                <w:lang w:val="vi-VN"/>
              </w:rPr>
              <w:t>ự thảo Nghị định</w:t>
            </w:r>
            <w:r>
              <w:rPr>
                <w:bCs/>
                <w:color w:val="000000"/>
                <w:lang w:val="vi-VN"/>
              </w:rPr>
              <w:t>.</w:t>
            </w:r>
            <w:r>
              <w:rPr>
                <w:bCs/>
                <w:color w:val="000000"/>
              </w:rPr>
              <w:t xml:space="preserve"> </w:t>
            </w:r>
            <w:r>
              <w:rPr>
                <w:bCs/>
                <w:color w:val="000000"/>
                <w:lang w:val="vi-VN"/>
              </w:rPr>
              <w:t xml:space="preserve">Việc bổ sung nội dung này là theo đề nghị của một số </w:t>
            </w:r>
            <w:r>
              <w:rPr>
                <w:bCs/>
                <w:color w:val="000000"/>
              </w:rPr>
              <w:t>địa phương</w:t>
            </w:r>
            <w:r>
              <w:rPr>
                <w:bCs/>
                <w:color w:val="000000"/>
                <w:lang w:val="vi-VN"/>
              </w:rPr>
              <w:t xml:space="preserve"> do tên Điều 11 trước đây ghi là “hoạt động sản xuất, kinh doanh, dịch vụ” thì có thể hiểu là chỉ khi dự án, phương án SXKDDV đi vào hoạt động và có sản phẩm mới bị xử ph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Điều 12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vi-VN"/>
              </w:rPr>
            </w:pPr>
            <w:r>
              <w:rPr>
                <w:bCs/>
                <w:lang w:val="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lang w:val="nl-NL"/>
              </w:rPr>
              <w:t xml:space="preserve">- Bộ Y tế: </w:t>
            </w:r>
            <w:r>
              <w:rPr>
                <w:color w:val="000000"/>
                <w:lang w:val="pt-BR"/>
              </w:rPr>
              <w:t>Đề nghị rà soát các hình thức xử phạt bổ sung đình chỉ hoạt động của cơ sở quy định tại khoản 4 tại các điều cho phù hợp với nội dung quy định tại điểm c, Khoản 2, Điều 1 của Nghị định này. Xem xét bỏ nội dung quy định xử phạt đối với hành vi "không vận hành thường xuyên hoặc vận hành không đúng quy trình đối với công trình bảo vệ môi trường" trong các Điều của Nghị định này vì khó có căn cứ để xử phạt, đồng thời đã xử phạt đối với hành vi xả thải vượt quy chuẩn kỹ thuật về chất thải. Rà soát tất cả các hành vi vi phạm "không xây lắp công trình xử lý chất thải theo quy định" và chỉnh sửa thành "không xây lắp công trình xử lý chất thải theo kế hoạch bảo vệ môi trường, báo cáo đánh giá tác động môi trường, đề án bảo vệ môi trường đã được cấp có thẩm quyền phê duyệ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vi-VN"/>
              </w:rPr>
              <w:t xml:space="preserve">Bộ Tài nguyên và Môi trường </w:t>
            </w:r>
            <w:r>
              <w:rPr>
                <w:bCs/>
                <w:color w:val="000000"/>
              </w:rPr>
              <w:t xml:space="preserve">đã nghiên cứu </w:t>
            </w:r>
            <w:r>
              <w:rPr>
                <w:bCs/>
                <w:color w:val="000000"/>
                <w:lang w:val="vi-VN"/>
              </w:rPr>
              <w:t>tiếp thu</w:t>
            </w:r>
            <w:r>
              <w:rPr>
                <w:bCs/>
                <w:color w:val="000000"/>
              </w:rPr>
              <w:t>, chỉnh sửa trong d</w:t>
            </w:r>
            <w:r>
              <w:rPr>
                <w:bCs/>
                <w:color w:val="000000"/>
                <w:lang w:val="vi-VN"/>
              </w:rPr>
              <w:t>ự thảo Nghị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thương: Khoản c Điều 12 dự thảo Nghị định quy định về xử phạt hành vi không kiểm định, hiệu chuẩn định kỳ hệ thống quan trắc tự động, liên tục, tuy nhiên, Nghị định 40/2019/NĐ-CP không quy định hành vi này. Đề nghị làm rõ cơ sở pháp lý để quy định hành vi xử phạt này.</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vi-VN"/>
              </w:rPr>
              <w:t xml:space="preserve">Bộ Tài nguyên và Môi trường </w:t>
            </w:r>
            <w:r>
              <w:rPr>
                <w:bCs/>
                <w:color w:val="000000"/>
              </w:rPr>
              <w:t xml:space="preserve">đã nghiên cứu </w:t>
            </w:r>
            <w:r>
              <w:rPr>
                <w:bCs/>
                <w:color w:val="000000"/>
                <w:lang w:val="vi-VN"/>
              </w:rPr>
              <w:t>tiếp thu</w:t>
            </w:r>
            <w:r>
              <w:rPr>
                <w:bCs/>
                <w:color w:val="000000"/>
              </w:rPr>
              <w:t>, chỉnh sửa trong d</w:t>
            </w:r>
            <w:r>
              <w:rPr>
                <w:bCs/>
                <w:color w:val="000000"/>
                <w:lang w:val="vi-VN"/>
              </w:rPr>
              <w:t>ự thảo Nghị định</w:t>
            </w:r>
            <w:r>
              <w:rPr>
                <w:bCs/>
                <w:color w:val="000000"/>
                <w:lang w:val="nl-NL"/>
              </w:rPr>
              <w:t xml:space="preserve"> theo hướng đối với hành vi này sẽ áp dụng xử lý theo quy định về xử lý vi phạm hành chính trong lĩnh vực đo lường do hiện nay, Nghị định số 119/2017/NĐ-CP ngày 01/11/2017 của Chính phủ quy định về xử phạt vi phạm hành chính trong lĩnh vực tiêu chuẩn, đo lường và chất lượng sản phẩm, hàng hóa đã có các chế tài xử phạt đối với các hành vi có liên quan. Mặt khác, trong thời gian tới, Bộ Tài nguyên và Môi trường sẽ xem xét, ban hành Thông tư thay thế Thông tư số 24/2017/TT-BTNMT sẽ quy định, hướng dẫn cụ thể đối với các nội dung theo đề nghị của quý Bộ.</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Xây Dựng: Đề nghị nghiên cứu, làm rõ Điểm m, Điểm o, Điểm p và Điểm q Khoản 7 Điều 12 (Điểm c Khoản 10 Điều 1 dự thảo) quy định về “Vị trí không thuận lợi cho việc kiểm tra, giám sát”.</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lang w:val="vi-VN"/>
              </w:rPr>
              <w:t>Bộ Tài nguyên và Môi trường</w:t>
            </w:r>
            <w:r>
              <w:rPr>
                <w:bCs/>
                <w:color w:val="000000"/>
                <w:lang w:val="nl-NL"/>
              </w:rPr>
              <w:t xml:space="preserve"> đề nghị giữ nguyên như dự thảo Nghị định</w:t>
            </w:r>
            <w:r>
              <w:rPr>
                <w:color w:val="000000"/>
                <w:lang w:val="nl-NL"/>
              </w:rPr>
              <w:t xml:space="preserve"> vì tại Điểm d Khoản 2 Điều 101 của Luật BVMT năm 2014 quy định “</w:t>
            </w:r>
            <w:r>
              <w:rPr/>
              <w:t xml:space="preserve">cửa xả nước thải vào hệ thống tiêu </w:t>
            </w:r>
            <w:r>
              <w:rPr>
                <w:shd w:fill="FFFFFF" w:val="clear"/>
              </w:rPr>
              <w:t>thoát</w:t>
            </w:r>
            <w:r>
              <w:rPr/>
              <w:t xml:space="preserve"> phải đặt ở vị trí thuận lợi cho việc kiểm tra, giám sát”. Việc hướng dẫn chi tiết “vị trí thuận lợi” không thuộc phạm vi hướng dẫn của Nghị định xử phạ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Nội vụ: Tại Điểm b, Khoản 10; Điểm a, Khoản 11, Điều 1 dự thảo Nghị định, để quy định mức tiền cụ thể bị xử phạt tương ứng với lượng nước thải vượt tiêu chuẩn tiếp nhận đối với hành vi xả nước thải vào hệ thống thu gom, xử lý tập trung của khu công nghiệp, khu chế xuất, khu công nghệ cao, cụm công nghiệp; đối với mỗi thông số môi trường vượt quy chuẩn kỹ thuật. Không quy định (mức phạt 1,1; 1,2 lần...của mức phạt tiền; phạt tăng thêm 10%, 20%... của mức phạt tiền cao nhất đã chọn) như trong dự thảo Nghị định, khó áp dụng trong thực tiễn hoặc dễ dẫn đến tùy tiện khi xử phạt.</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Cs/>
                <w:color w:val="000000"/>
                <w:lang w:val="nl-NL"/>
              </w:rPr>
              <w:t>Bộ Tài nguyên và Môi trường đã tiếp thu và chỉnh sửa tại dự thảo Nghị định theo hướng bổ sung cách xác định thông số lựa chọn để xử phạt và sửa đổi lại cách tính mức phạt để dễ áp dụ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rPr>
              <w:t xml:space="preserve">Điều 13, 14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ộ Tài chính: </w:t>
            </w:r>
            <w:r>
              <w:rPr/>
              <w:t>Từ Điều 13 đến Điều 16 Nghị định số 155/2016/NĐ-CP đều có quy định biện pháp khắc phục hậu quả là buộc nộp lại số lợi bất hợp pháp có được do thực hiện vi phạm hành chính, tuy nhiên, khoản 11 và khoản 12 Điều 1 dự thảo Nghị định chỉ bãi bỏ biện pháp khắc phục hậu quả này đối với các hành vi xả nước thải ra môi trường tại Điều 13, Điều 14 Nghị định 155/2016/NĐ-CP mà không thay đổi đối với hành vi xả khí thải ra môi trường quy định tại Điều 15, Điều 16 Nghị định số 155/2016/NĐ-CP. Do đó, đề nghị rà soát nội dung nêu trên, đảm bảo thống nhất trong xử lý VPHC.</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Bộ Tài nguyên và Môi trường</w:t>
            </w:r>
            <w:r>
              <w:rPr>
                <w:bCs/>
                <w:color w:val="000000"/>
                <w:lang w:val="nl-NL"/>
              </w:rPr>
              <w:t xml:space="preserve"> </w:t>
            </w:r>
            <w:r>
              <w:rPr>
                <w:bCs/>
              </w:rPr>
              <w:t>đã nghiên cứu tiếp thu, chỉnh sửa tại dự thảo Nghị định theo hướng thay thế điểm b khoản 8 Điều 15 và điểm b khoản 9 Điều 16 bằng biện pháp khắc phục hậu quả “b</w:t>
            </w:r>
            <w:r>
              <w:rPr>
                <w:bCs/>
                <w:lang w:val="vi-VN"/>
              </w:rPr>
              <w:t xml:space="preserve">uộc </w:t>
            </w:r>
            <w:r>
              <w:rPr>
                <w:bCs/>
              </w:rPr>
              <w:t>rà soát, cải tạo công trình xử lý khí thải đáp ứng yêu cầu kỹ thuật về bảo vệ môi trường theo quy định đối với các vi phạm quy định tại Điều nà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ộ Kế hoạch và Đầu tư: để đảm bảo công bằng, khách quan, Bộ Tài nguyên và Môi trường cần nghiên cứu, bổ sung các mức phạt vi phạm đối với các doanh nghiệp có quy mô hoặc chất xả thải, mức độ xả thải khác nhau...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ộ Tài nguyên và Môi trường đề nghị giữ nguyên nội dung như dự thảo. Do đối với cac shành vi về xả thải đã phân theo lưu lượng hoặc thải lượng thải để làm căn cứu xử phạt vi phạm hành chính; đối với các thông số xả thải cũng đã phân ra các thông số thông thường và các thông số nguy hại để có mức xử phạt tương ứng đảm bảo sự công bằng, minh bạ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Điều 14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Khoản 12, Điều 1 dự thảo Nghị định sửa đổi, bổ sung Điều 14 Nghị định 155/2016/NĐ-CP, đề nghị chỉnh sửa tên Điều 14 như sau "Điều 14. Vi phạm các quy định về xả nước thải có chứa các thông số môi trường nguy hại vào môi trường hoặc xả nước thải có thông số vi sinh vật theo quy chuẩn kỹ thuật quốc gia về nước thải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lang w:val="vi-VN"/>
              </w:rPr>
              <w:t>Bộ Tài nguyên và Môi trường</w:t>
            </w:r>
            <w:r>
              <w:rPr>
                <w:bCs/>
                <w:color w:val="000000"/>
                <w:lang w:val="nl-NL"/>
              </w:rPr>
              <w:t xml:space="preserve"> đã nghiên cứu tiếp thu một phần theo hướng chỉnh sửa tên tại điểm a Khoản 11 Điều 1 của Dự thảo như sau “</w:t>
            </w:r>
            <w:r>
              <w:rPr>
                <w:bCs/>
                <w:lang w:val="nl-NL"/>
              </w:rPr>
              <w:t>Điều 14. Vi phạm các quy định về xả nước thải có chứa các thông số môi trường nguy hại vào môi trường hoặc xả nước thải có thông số vi sinh vật (</w:t>
            </w:r>
            <w:r>
              <w:rPr>
                <w:bCs/>
                <w:lang w:val="vi-VN" w:eastAsia="vi-VN"/>
              </w:rPr>
              <w:t>Salmonella, Shigella, Vibrio cholerae)</w:t>
            </w:r>
            <w:r>
              <w:rPr>
                <w:bCs/>
                <w:lang w:eastAsia="vi-VN"/>
              </w:rPr>
              <w:t xml:space="preserve"> </w:t>
            </w:r>
            <w:r>
              <w:rPr>
                <w:bCs/>
                <w:lang w:val="nl-NL"/>
              </w:rPr>
              <w:t>theo quy chuẩn kỹ thuật quốc gia về nước thải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nl-NL" w:bidi="vi-VN"/>
              </w:rPr>
              <w:t>Điều 20 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nl-NL"/>
              </w:rPr>
            </w:pPr>
            <w:r>
              <w:rPr>
                <w:bCs/>
                <w:color w:val="000000"/>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nl-NL"/>
              </w:rPr>
            </w:pPr>
            <w:r>
              <w:rPr>
                <w:bCs/>
                <w:color w:val="00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Bộ Văn hóa, Thể thao và Du lịch: Đối với một số hành vi vi phạm các quy định về vệ sinh nơi công cộng, mức xử phạt cần phải được quy định thống nhất với các Nghị định xử phạt chuyên ngành khác đã được ban hành (Nghị định số 167/2013/NĐ-CP, Nghị định số 176/2013/NĐ-CP).</w:t>
            </w:r>
          </w:p>
          <w:p>
            <w:pPr>
              <w:pStyle w:val="Normal"/>
              <w:jc w:val="both"/>
              <w:rPr/>
            </w:pPr>
            <w:r>
              <w:rPr>
                <w:lang w:val="nl-NL"/>
              </w:rPr>
              <w:t xml:space="preserve">- Bộ Thông tin và Truyền thông: </w:t>
            </w:r>
            <w:r>
              <w:rPr/>
              <w:t xml:space="preserve"> Đề nghị xem xét quy định tăng khung tiền phạt đối với hành vi vứt, thải, bỏ đầu, mẩu và tàn thuốc lá không đúng nơi quy định tại khu chung cư, thương mại, dịch vụ hoặc nơi công cộng </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Bộ Tài nguyên và Môi trường đã </w:t>
            </w:r>
            <w:r>
              <w:rPr>
                <w:bCs/>
                <w:color w:val="000000"/>
                <w:lang w:val="nl-NL"/>
              </w:rPr>
              <w:t xml:space="preserve">nghiên cứu tiếp thu </w:t>
            </w:r>
            <w:r>
              <w:rPr>
                <w:lang w:val="nl-NL"/>
              </w:rPr>
              <w:t>chỉnh sửa số tiền xử phạt để phù hợp với thẩm quyền xử phạt của Chiến sỹ công an nhân dân, Trưởng công an xã.</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bidi="vi-VN"/>
              </w:rPr>
            </w:pPr>
            <w:r>
              <w:rPr>
                <w:lang w:val="nl-NL" w:bidi="vi-VN"/>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Công an: Đề nghị bổ sung vào Khoản 16 Điều 1 dự thảo Nghị định sửa đổi, bổ sung Điều 20 Nghị định số 155/2016/NĐ-CP nội dung quy định về hành vi vi phạm và chế tài xử phạt đối với hành vi vi phạm về thu gom, vận chuyển, chôn, lấp, xử lý, thải chất thải đặc thù gồm: chất thải y tế thông thường, chất thải rắn từ hoạt động xây dựng, chất thải từ hoạt động nông nghiệp, chất thải từ hoạt động giao thông vận tải, bùn nạo vét, sản phẩm thải lỏng không nguy hại cho đầy đủ và thống nhất với quy định về quản lý chất thải tại Nghị định số 38/215/NĐ-CP ngà 24/4/2015 về quản lý chất thải và phế liệu</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lang w:val="vi-VN"/>
              </w:rPr>
              <w:t>Bộ Tài nguyên và Môi trường</w:t>
            </w:r>
            <w:r>
              <w:rPr>
                <w:bCs/>
                <w:color w:val="000000"/>
                <w:lang w:val="nl-NL"/>
              </w:rPr>
              <w:t xml:space="preserve"> đã nghiên cứu tiếp thu trong dự thảo Nghị định. </w:t>
            </w:r>
            <w:r>
              <w:rPr/>
              <w:t xml:space="preserve">Riêng bùn từ bể tự hoại, bùn nạo vét từ hệ thống thoát nước mưa, nước thải đã có quy định xử phạt tại Điều 50, 51 Nghị định số </w:t>
            </w:r>
            <w:r>
              <w:rPr>
                <w:lang w:val="vi-VN"/>
              </w:rPr>
              <w:t>139/2017/NĐ-CP</w:t>
            </w:r>
            <w:r>
              <w:rPr/>
              <w:t xml:space="preserve"> ngày 27/11/2017 của Chính phủ (theo đề nghị của Bộ trưởng Bộ Xây dự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ộ Tư pháp: Trùng lặp hành vi quy định tại Nghị định 46/2016/NĐ-CP ngày 26/5/2016 của Chính phủ quy định xử phạt vi phạm hành chính trong lĩnh vực giao thông đường bộ và đường sắt và Nghị định 167/2013/NĐ-CP ngày 12/11/2013 của Chính phủ quy định xử phạt vi phạm hành chính trong lĩnh vực an ninh trật tự, an toàn xã hội; phòng chống tệ nạn xã hội; phòng cháy và chữa cháy; phòng, chống bạo lực gia đình, cụ thể: </w:t>
            </w:r>
            <w:r>
              <w:rPr>
                <w:lang w:val="nl-NL"/>
              </w:rPr>
              <w:t xml:space="preserve">Điểm d khoản 1 Điều 20 Nghị định số 155/2016/NĐ-CP dự kiến sửa đổi, bổ sung quy định: </w:t>
            </w:r>
            <w:r>
              <w:rPr>
                <w:i/>
                <w:lang w:val="nl-NL"/>
              </w:rPr>
              <w:t xml:space="preserve">Phạt tiền từ 1.500.000 đồng đến 2.500.000 đồng đối với hành vi vứt, thải rác thải sinh hoạt trên vỉa hè, đường phố hoặc vào hệ thống thoát nước thải đô thị hoặc hệ thống thoát nước mặt trong khu vực đô thị. </w:t>
            </w:r>
            <w:r>
              <w:rPr>
                <w:lang w:val="nl-NL"/>
              </w:rPr>
              <w:t xml:space="preserve">Trong khi đó, điểm đ khoản 2 Điều 12 Nghị định số 46/2016/NĐ-CP ngày 26/5/2016 của Chính phủ quy định xử phạt vi phạm hành chính trong lĩnh vực giao thông đường bộ và đường sắt quy định: </w:t>
            </w:r>
            <w:r>
              <w:rPr>
                <w:i/>
                <w:lang w:val="nl-NL"/>
              </w:rPr>
              <w:t>Phạt tiền từ 100 nghìn đồng đến 200 nghìn đồng đối với hành vi đổ rác, xả nước ra đường bộ không đúng nơi quy định</w:t>
            </w:r>
            <w:r>
              <w:rPr>
                <w:lang w:val="nl-NL"/>
              </w:rPr>
              <w:t xml:space="preserve">. Điểm c khoản 2 Điều 7 Nghị định số 167/2013/NĐ-CP ngày 12/11/2013 của Chính phủ quy định xử phạt vi phạm hành chính trong lĩnh vực an ninh trật tự, an toàn xã hội; phòng, chống tệ nạn xã hội; phòng cháy và chữa cháy; phòng, chống bạo lực gia đình quy định: </w:t>
            </w:r>
            <w:r>
              <w:rPr>
                <w:i/>
                <w:lang w:val="nl-NL"/>
              </w:rPr>
              <w:t>Phạt tiền từ 1.000.000 đồng đến 2.000.000 đồng đối với hành vi đổ rác, chất thải hoặc bất cứ vật gì khác vào hố ga, hệ thống thoát nước công cộng, trên vỉa hè, lòng đường</w:t>
            </w:r>
            <w:r>
              <w:rPr>
                <w:lang w:val="nl-NL"/>
              </w:rPr>
              <w:t>. Hiện nay Nghị định số 167/2013/NĐ-CP và Nghị định số 46/2016/NĐ-CP đang trong quá trình sửa đổi, bổ sung, thay thế, đề nghị cơ quan chủ trì soạn thảo phối hợp chặt chẽ với bộ công an, Bộ Giao thông vận tải quy định thống nhất về việc mô tả hành vi, hình thức, mức xử phạt để đảm bảo tính thống nhất, tránh trùng lặp.</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rà soát và nhận thấy đa số các hành vi vi phạm không có trong Nghị định 46/2016/NĐ-CP ngày 26/5/2016 của Chính phủ. Bộ đã chỉnh sửa lại các quy định này cho phù hợp với thẩm quyền xử phạt của công an nhân dân cho phù hợp với thực tế. Đây là các hành vi vi phạm về bảo vệ môi trường nên cần thống nhất xử phạt tại Nghị định này, đối với các Nghị định khác, trong quá trình thẩm định các Nghị định xử phạt vi phạm hành chính khác đề nghị Bộ Tư pháp căn cứ vào Nghị định này để áp dụng cho thống nhấ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2"/>
                <w:lang w:val="nl-NL"/>
              </w:rPr>
              <w:t xml:space="preserve">- Bộ Tư pháp: Điểm b khoản 12 Điều 20 Nghị định số 155/2016/NĐ-CP quy định hình thức xử phạt bổ sung </w:t>
            </w:r>
            <w:r>
              <w:rPr>
                <w:i/>
                <w:spacing w:val="-2"/>
                <w:lang w:val="nl-NL"/>
              </w:rPr>
              <w:t xml:space="preserve">“Tịch thu </w:t>
            </w:r>
            <w:r>
              <w:rPr>
                <w:i/>
                <w:spacing w:val="-2"/>
                <w:u w:val="single"/>
                <w:lang w:val="nl-NL"/>
              </w:rPr>
              <w:t>tang vật, phương tiện</w:t>
            </w:r>
            <w:r>
              <w:rPr>
                <w:i/>
                <w:spacing w:val="-2"/>
                <w:lang w:val="nl-NL"/>
              </w:rPr>
              <w:t xml:space="preserve"> vi phạm hành chính đối với trường hợp vi phạm quy định tại các khoản 9, 10 và 11 Điều này’’</w:t>
            </w:r>
            <w:r>
              <w:rPr>
                <w:spacing w:val="-2"/>
                <w:lang w:val="nl-NL"/>
              </w:rPr>
              <w:t xml:space="preserve">. Hiện nay, dự thảo Nghị định dự kiến sửa điểm b khoản 12 Điều này thành </w:t>
            </w:r>
            <w:r>
              <w:rPr>
                <w:i/>
                <w:spacing w:val="-2"/>
                <w:lang w:val="nl-NL"/>
              </w:rPr>
              <w:t xml:space="preserve">“Tịch thu </w:t>
            </w:r>
            <w:r>
              <w:rPr>
                <w:i/>
                <w:spacing w:val="-2"/>
                <w:u w:val="single"/>
                <w:lang w:val="nl-NL"/>
              </w:rPr>
              <w:t>phương tiện</w:t>
            </w:r>
            <w:r>
              <w:rPr>
                <w:i/>
                <w:spacing w:val="-2"/>
                <w:lang w:val="nl-NL"/>
              </w:rPr>
              <w:t xml:space="preserve"> vi phạm hành chính đối với trường hợp vi phạm quy định tại các khoản 9, 10 và 11 Điều này’’</w:t>
            </w:r>
            <w:r>
              <w:rPr>
                <w:spacing w:val="-2"/>
                <w:lang w:val="nl-NL"/>
              </w:rPr>
              <w:t>. Như vậy, đối với hành vi chuyển giao, cho, bán chất thải rắn sinh hoạt, chất thải rắn công nghiệp thông thường cho đơn vị không có chức năng, năng lực xử lý theo quy định (khoản 9 Điều 20 Nghị định số 155/2016/NĐ-CP) khi các chất thải đã được chuyển giao, cho, bán cho đơn vị không có chức năng, năng lực xử lý theo quy định thì được xử lý như thế nào? Đề nghị cơ quan chủ trì soạn thảo cân nhắc quy định biện pháp khắc phục hậu quả phù hợp với hành vi này. Bên cạnh đó, đề nghị cơ quan chủ trì soạn thảo bổ sung hành vi mua, tiếp nhận chất thải rắn sinh hoạt, chất thải rắn công nghiệp thông thường khi tổ chức, cá nhân đó không có chức năng, năng lực xử lý theo quy định.</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tiếp thu và sửa đổi điểm a khoản 13 Điều 20 Nghị định số 155/2016/NĐ-CP (điểm h khoản 16 Điều 1 Nghị định này). Hành vi mua, tiếp nhận chất thải rắn sinh hoạt, chất thải rắn công nghiệp thông thường khi tổ chức, cá nhân đó không có chức năng, năng lực xử lý theo quy định đã được quy định tại khoản 9 Điều 20 Nghị định số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Thông tấn xã Việt Nam: đề nghị bổ sung hình phạt buộc khắc phục lại hiện trạng ban đầu tại khu vực mình vừa gây ra hành vi vi phạm đối với vi phạm tại các điểm a, b, c khoản 1 để đảm bảo tính răn đe</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ề nghị giữ nguyên như dự thảo do biện pháp khôi phục tình trạng môi trường ban đầu áp dụng cho các trường hợp đã xác định được tình trạng ô nhiễm môi trường do hành vi hành chính gây n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21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2"/>
                <w:lang w:val="nl-NL"/>
              </w:rPr>
            </w:pPr>
            <w:r>
              <w:rPr>
                <w:b/>
                <w:bCs/>
                <w:spacing w:val="-2"/>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lang w:val="nl-NL"/>
              </w:rPr>
            </w:pPr>
            <w:r>
              <w:rPr>
                <w:spacing w:val="-2"/>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Y tế: Tại Khoản 17, Điều 1 dự thảo Nghị định sửa đổi, bổ sung Điều 21 Nghị định 155/2016/NĐ-CP, đề nghị giữ nguyên điểm b, Khoản 5 Điều 21 vì theo quy định hiện hành, chất thải lây nhiễm khi xử lý theo mô hình cụm chỉ được lưu giữ không quá 02 ngày trong điều kiện th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Bộ Tài nguyên và Môi trường đã tiếp thu và chỉnh lý cho phù hợp với quy định về quản lý CTNH vào dự thảo Nghị định tại điểm b khoản 5 Điều 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ộ Tư pháp: Đề nghị chỉnh lý tên khoản 7 Điều 21 Nghị nghị số 155/2016/NĐ-CP như sau: </w:t>
            </w:r>
            <w:r>
              <w:rPr>
                <w:i/>
                <w:lang w:val="nl-NL"/>
              </w:rPr>
              <w:t xml:space="preserve">Hành vi chuyển giao, cho, mua, bán chất thải nguy hại </w:t>
            </w:r>
            <w:r>
              <w:rPr>
                <w:i/>
                <w:u w:val="single"/>
                <w:lang w:val="nl-NL"/>
              </w:rPr>
              <w:t xml:space="preserve">khi tổ chức, cá nhân </w:t>
            </w:r>
            <w:r>
              <w:rPr>
                <w:i/>
                <w:lang w:val="nl-NL"/>
              </w:rPr>
              <w:t>đó không có giấy phép xử lý chất thải nguy hại...</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Bộ Tài nguyên và Môi trường đề nghị giữ nguyên như Dự thảo</w:t>
            </w:r>
            <w:r>
              <w:rPr>
                <w:b/>
                <w:color w:val="FF0000"/>
                <w:lang w:val="nl-NL"/>
              </w:rPr>
              <w:t xml:space="preserve"> </w:t>
            </w:r>
            <w:r>
              <w:rPr/>
              <w:t xml:space="preserve">vì không có mệnh đề chuyển giao chất thải nguy hại cho tổ chức nào để xử lý. Bộ đã chỉnh sửa tên khoản 7 cho phù hợp với </w:t>
            </w:r>
            <w:r>
              <w:rPr>
                <w:lang w:val="nl-NL"/>
              </w:rPr>
              <w:t>quy định về quản lý CT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22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nl-NL"/>
              </w:rPr>
              <w:t xml:space="preserve">- Bộ Tư pháp: Khoản 4 Điều 8 Nghị định số 38/2015/NĐ-CP ngày 24/4/2015 của Chính phủ về quản lý chất thải và phế liệu quy định: </w:t>
            </w:r>
            <w:r>
              <w:rPr>
                <w:i/>
                <w:spacing w:val="-2"/>
                <w:lang w:val="nl-NL"/>
              </w:rPr>
              <w:t xml:space="preserve">Vận chuyển chất thải nguy hại phải theo lộ trình tối ưu về tuyến đường, quãng đường, thời gian, bảo đảm an toàn giao thông và phòng ngừa, ứng phó sự cố, phù hợp với quy định của cơ quan có thẩm quyền về phân luồng giao thông. </w:t>
            </w:r>
            <w:r>
              <w:rPr>
                <w:spacing w:val="-2"/>
                <w:lang w:val="nl-NL"/>
              </w:rPr>
              <w:t xml:space="preserve">Điểm c khoản 4 Điều 22 Nghị định số 155/2016/NĐ-CP quy định xử phạt đối với hành vi </w:t>
            </w:r>
            <w:r>
              <w:rPr>
                <w:i/>
                <w:spacing w:val="-2"/>
                <w:lang w:val="nl-NL"/>
              </w:rPr>
              <w:t xml:space="preserve">vận chuyển chất thải nguy hại không theo tuyến đường, quãng đường, thời gian theo quy định của cơ quan có thẩm quyền. </w:t>
            </w:r>
            <w:r>
              <w:rPr>
                <w:spacing w:val="-2"/>
                <w:lang w:val="nl-NL"/>
              </w:rPr>
              <w:t xml:space="preserve">Tuy nhiên, đề nghị cơ quan chủ trì soạn thảo làm rõ việc vận chuyển chất thải nguy hại không theo tuyến đường, quãng đường, thời gian </w:t>
            </w:r>
            <w:r>
              <w:rPr>
                <w:spacing w:val="-2"/>
                <w:u w:val="single"/>
                <w:lang w:val="nl-NL"/>
              </w:rPr>
              <w:t>theo quy định của cơ quan có thẩm quyền</w:t>
            </w:r>
            <w:r>
              <w:rPr>
                <w:spacing w:val="-2"/>
                <w:lang w:val="nl-NL"/>
              </w:rPr>
              <w:t xml:space="preserve"> là cơ quan nào, vấn đề này đã được quy định cụ thể tại các văn bản quy phạm pháp luật chưa để có thể áp dụng xử phạt trong thực tiễn.</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Bộ Tài nguyên và Môi trường đã nghiên cứu tiếp thu và bỏ hành vi vi phạm này do không có quy đị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Điều 23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ư Pháp: Đối với hành vi </w:t>
            </w:r>
            <w:r>
              <w:rPr>
                <w:i/>
                <w:lang w:val="nl-NL"/>
              </w:rPr>
              <w:t xml:space="preserve">chuyển giao, cho, mua, bán chất thải nguy hại cho tổ chức, cá nhân không có giấy phép xử lý chất thải nguy hại, trừ trường hợp chuyển giao chất thải y tế nguy hại cho cơ sở y tế có công trình xử lý chất... </w:t>
            </w:r>
            <w:r>
              <w:rPr>
                <w:lang w:val="nl-NL"/>
              </w:rPr>
              <w:t xml:space="preserve">(sửa đổi khoản 7 Điều 21 Nghị định số 155/2016/NĐ-CP), hành vi </w:t>
            </w:r>
            <w:r>
              <w:rPr>
                <w:i/>
                <w:lang w:val="nl-NL"/>
              </w:rPr>
              <w:t xml:space="preserve">chuyển giao, cho, mua, bán chất thải nguy hại cho tổ chức, cá nhân không có giấy phép xử lý chất thải nguy hại phù hợp, trừ các trường hợp hành vi tội phạm về môi trường </w:t>
            </w:r>
            <w:r>
              <w:rPr>
                <w:lang w:val="nl-NL"/>
              </w:rPr>
              <w:t>(khoản 6 Điều 22, khoản 6 Điều 23 Nghị định số 155/2016/NĐ-CP), đề nghị cơ quan chủ trì soạn thảo quy định biện pháp khắc phục hậu quả phù hợp với hành vi này.</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nl-NL"/>
              </w:rPr>
              <w:t xml:space="preserve">Bộ Tài nguyên và Môi trường đề nghị giữ nguyên như dự thảo Nghị định đối với việc áp dụng biện pháp khắc phục hậu quả đối với Khoản 7 Điều 21, Khoản 6 Điều 22, khoản 6 Điều 23 vì không thể thu hồi CTNH đã chuyển giao. Bộ đã nghiên cứu bổ sung biện pháp khắc phục hậu quả đối với </w:t>
            </w:r>
            <w:r>
              <w:rPr/>
              <w:t>điểm đ k</w:t>
            </w:r>
            <w:r>
              <w:rPr>
                <w:lang w:val="vi-VN"/>
              </w:rPr>
              <w:t xml:space="preserve">hoản </w:t>
            </w:r>
            <w:r>
              <w:rPr/>
              <w:t>5</w:t>
            </w:r>
            <w:r>
              <w:rPr>
                <w:lang w:val="vi-VN"/>
              </w:rPr>
              <w:t xml:space="preserve"> Điều </w:t>
            </w:r>
            <w:r>
              <w:rPr/>
              <w:t xml:space="preserve">23, thay thế </w:t>
            </w:r>
            <w:r>
              <w:rPr>
                <w:lang w:val="nl-NL"/>
              </w:rPr>
              <w:t>biện pháp khắc phục hậu quả đối đối với khoản 6 Điều 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lang w:val="nl-NL" w:bidi="vi-VN"/>
              </w:rPr>
              <w:t>Điều 24 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Giao thông vận tải: Khoản 20 Điều 1 (bổ sung Điều 24): đề nghị xem xét tính khả thi của hành vi “không có văn bản xác nhận đáp ứng điều kiên về bảo vệ môi trường với tàu biển nhập khẩu do tổ chức chứng nhận phù hợp cấp” vì Bộ Tài nguyên và Môi trường chưa ban hành Quy chuẩn kỹ thuật quốc gia về môi trường đối với tàu biển nhập khẩu để phá dỡ.</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lang w:val="nl-NL"/>
              </w:rPr>
              <w:t>Bộ Tài nguyên và Môi trường</w:t>
            </w:r>
            <w:r>
              <w:rPr/>
              <w:t xml:space="preserve"> đề nghị giữ nguyên như dự thảo Nghị định để có chế tài xử lý khi Bộ ban hành Quy chuẩn kỹ thuật </w:t>
            </w:r>
            <w:r>
              <w:rPr>
                <w:lang w:val="nl-NL"/>
              </w:rPr>
              <w:t>quốc gia về môi trường đối với tàu biển nhập khẩu để phá dỡ</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Điều 25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bidi="vi-VN"/>
              </w:rPr>
            </w:pPr>
            <w:r>
              <w:rPr>
                <w:b/>
                <w:bCs/>
                <w:lang w:val="nl-NL" w:bidi="vi-VN"/>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p>
            <w:pPr>
              <w:pStyle w:val="Normal"/>
              <w:widowControl w:val="false"/>
              <w:jc w:val="both"/>
              <w:rPr/>
            </w:pPr>
            <w:r>
              <w:rPr/>
            </w:r>
          </w:p>
          <w:p>
            <w:pPr>
              <w:pStyle w:val="Normal"/>
              <w:widowControl w:val="false"/>
              <w:jc w:val="both"/>
              <w:rPr/>
            </w:pPr>
            <w:r>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ài chính: </w:t>
            </w:r>
            <w:r>
              <w:rPr/>
              <w:t>Điểm a khoản 6 Điều 24 và điểm a Khoản 9 Điều 25 Nghị định số 155/2016/NĐ-CP quy định biện pháp khắc phục là buộc tái xuất hoặc buộc tiêu hủy có thể dẫn đến tùy tiện trong việc ra quyết định của người có thẩm quyền. Đề nghị rà soát sửa các quy định nêu trên theo hướng ưu tiên áp dụng biện pháp khắc phục hậu quả buộc tái xuất, trường hợp không thực hiện được hoặc không có khả năng thực hiện thì áp dụng biện pháp khắc phục hậu quả là buộc tiêu hủy.</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ộ Tài nguyên và Môi trường đã tiếp thu, chỉnh sửa vào Dự thảo Nghị định</w:t>
            </w:r>
          </w:p>
          <w:p>
            <w:pPr>
              <w:pStyle w:val="Normal"/>
              <w:widowControl w:val="false"/>
              <w:jc w:val="both"/>
              <w:rPr>
                <w:b/>
                <w:b/>
                <w:color w:val="FF0000"/>
                <w:lang w:val="nl-NL"/>
              </w:rPr>
            </w:pPr>
            <w:r>
              <w:rPr>
                <w:b/>
                <w:color w:val="FF0000"/>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ư pháp: Các hành vi </w:t>
            </w:r>
            <w:r>
              <w:rPr>
                <w:i/>
                <w:lang w:val="nl-NL"/>
              </w:rPr>
              <w:t>nhập khẩu phế liệu vượt quá khối lượng cho phép trong Giấy xác nhận đủ điều kiện về bảo vệ môi trường trong nhập khẩu phế liệu làm nguyên liệu sản xuất</w:t>
            </w:r>
            <w:r>
              <w:rPr>
                <w:lang w:val="nl-NL"/>
              </w:rPr>
              <w:t xml:space="preserve">; hành vi </w:t>
            </w:r>
            <w:r>
              <w:rPr>
                <w:i/>
                <w:lang w:val="nl-NL"/>
              </w:rPr>
              <w:t>chuyển giao phế liệu nhập khẩu làm nguyên liệu sản xuất tại cơ sở của mình cho tổ chức, cá nhân khác</w:t>
            </w:r>
            <w:r>
              <w:rPr>
                <w:lang w:val="nl-NL"/>
              </w:rPr>
              <w:t xml:space="preserve">; hành vi </w:t>
            </w:r>
            <w:r>
              <w:rPr>
                <w:i/>
                <w:lang w:val="nl-NL"/>
              </w:rPr>
              <w:t>sử dụng phế liệu nhập khẩu không đúng với Giấy xác nhận đủ điều kiện về bảo vệ môi trường trong nhập khẩu phế liệu làm nguyên liệu sản xuất</w:t>
            </w:r>
            <w:r>
              <w:rPr>
                <w:lang w:val="nl-NL"/>
              </w:rPr>
              <w:t xml:space="preserve">; hành vi </w:t>
            </w:r>
            <w:r>
              <w:rPr>
                <w:i/>
                <w:lang w:val="nl-NL"/>
              </w:rPr>
              <w:t>nhập khẩu phế liệu không đúng chủng loại trong Giấy xác nhận đủ điều kiện về bảo vệ môi trường trong nhập khẩu phế liệu làm nguyên liệu sản xuất</w:t>
            </w:r>
            <w:r>
              <w:rPr>
                <w:lang w:val="nl-NL"/>
              </w:rPr>
              <w:t xml:space="preserve"> quy định tại khoản 2 Điều 25 Nghị định số 155/2016/NĐ-CP chưa quy định biện pháp khắc phục hậu quả phù hợp để xử lý đối với các phế liệu nhập khẩu vượt quá, không đúng chủng loại...</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t>Bộ Tài nguyên và Môi trường đã nghiên cứu tiếp thu bổ sung biện pháp khắc phục hậu quả</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ài chính: Đề nghị bổ sung hành vi và chế tài để xử lý người vận chuyển trong trường hợp vận chuyển trái phép chất thải và vận chuyển phế liệu không đáp ứng quy chuẩn kỹ thuật môi trường vào Việt Nam.</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spacing w:val="-2"/>
              </w:rPr>
              <w:t xml:space="preserve">Bộ Tài nguyên và Môi trường đề nghị giữ nguyên như dự thảo Nghị định vì việc xử lý phương tiện (tàu) vận chuyển phế liệu nhập khẩu không thuộc phạm vi xử lý của Nghị định này, được xử lý tại Nghị định số </w:t>
            </w:r>
            <w:r>
              <w:rPr>
                <w:color w:val="000000"/>
                <w:spacing w:val="-2"/>
              </w:rPr>
              <w:t xml:space="preserve">142/2017/NĐ-CP ngày 11/12/2017 của Chính phủ </w:t>
            </w:r>
            <w:r>
              <w:rPr>
                <w:color w:val="000000"/>
                <w:spacing w:val="-2"/>
                <w:lang w:val="vi-VN"/>
              </w:rPr>
              <w:t>quy định xử phạt vi phạm hành chính trong lĩnh vực hàng hải</w:t>
            </w:r>
            <w:r>
              <w:rPr>
                <w:color w:val="000000"/>
                <w:spacing w:val="-2"/>
              </w:rPr>
              <w:t>, các điều ước quốc t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bidi="vi-VN"/>
              </w:rPr>
            </w:pPr>
            <w:r>
              <w:rPr>
                <w:b/>
                <w:color w:val="FF0000"/>
                <w:lang w:val="nl-NL" w:bidi="vi-VN"/>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ài chính: Nội dung sửa đổi điểm b khoản 2 Điều 25 Nghị định số 155/2016/NĐ-CP quy định hành vi không có kho, bãi lưu giữ phế liệu nhập khẩu không đáp ứng điều kiện về bảo vệ môi trường trong nhập khẩu phế liệu làm nguyên liệu sản xuất hoặc để thử nghiệm làm nguyên liệu sản xuất theo quy định. Trong khi đó, điểm a khoản 2 Điều 25 Nghị định số 155/2016/NĐ-CP cũng quy định xử phạt trong trường hợp kho hoặc bãi lưu giữ phế liệu nhập khẩu không đáp ứng yêu cầu về bảo vệ môi trường. Vì vậy, đề nghị rà soát các quy định nêu trên, đảm bảo tránh trùng lặp.</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Bộ Tài nguyên và Môi trường đề nghị giữ nguyên như dự thảo Nghị định vì đ</w:t>
            </w:r>
            <w:r>
              <w:rPr>
                <w:color w:val="000000"/>
              </w:rPr>
              <w:t>iểm a khoản 2 Điều 25 quy định hành vi có kho, bãi lưu giữ phế liệu</w:t>
            </w:r>
            <w:r>
              <w:rPr>
                <w:lang w:val="vi-VN"/>
              </w:rPr>
              <w:t xml:space="preserve"> không đáp ứng yêu cầu về bảo vệ môi trường</w:t>
            </w:r>
            <w:r>
              <w:rPr/>
              <w:t xml:space="preserve">; điểm b khoản 2 Điều 25 quy định hành vi không có kho, bãi lưu giữ phế liệu </w:t>
            </w:r>
            <w:r>
              <w:rPr>
                <w:lang w:val="vi-VN"/>
              </w:rPr>
              <w:t>đáp ứng yêu cầu về bảo vệ môi trường</w:t>
            </w:r>
            <w:r>
              <w:rPr/>
              <w:t>.</w:t>
            </w:r>
          </w:p>
          <w:p>
            <w:pPr>
              <w:pStyle w:val="Normal"/>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bidi="vi-VN"/>
              </w:rPr>
            </w:pPr>
            <w:r>
              <w:rPr>
                <w:lang w:val="nl-NL" w:bidi="vi-VN"/>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ài chính: Nội dung sửa đổi điểm e khoản 2 Điều 25 Nghị định số 155/2016/NĐ-CP quy định hành vi nhập khẩu phế liệu không đúng chủng loại trong Giấy xác nhận đủ điều kiện về bảo vệ môi trường trong nhập khẩu phế liệu làm nguyên liệu sản xuất (bị phạt tiền từ 230 triệu đồng đến 250 triệu đồng). Khoản 7 Điều 25 Nghị định số 155/2016/NĐ-CP quy định hành vi nhập khẩu phế liệu không thuộc danh mục phế liệu được phép nhập khẩu (bị phạt tiền từ 900 triệu đồng đến 1 tỷ đồng). Trong thực tế, việc phân biệt 2 hành vi này để áp dụng mức xử phạt tương ứng gặp khó khăn, vướng mắc. Vì vậy, đề nghị phân biệt hoặc giải thích rõ các hành vi nêu trên, đảm bảo thuận tiện áp dụng pháp luật trên thực t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e khoản 2 Điều 25 xử lý đối với trường hợp nhập khẩu phế liệu có mã HS không đúng với mã HS trong giấy xác nhận, nhưng vẫn thuộc danh mục phế liệu được phép nhập khẩu do Thủ tướng Chính phủ ban hành. Trường hợp khoản 7 điều 25 là xử phạt đối với việc nhập khẩu phế liệu có mã HS không thuộc danh mục phế liệu được phép nhập khẩu do Thủ tướng Chính phủ ban hà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Điều 28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ư pháp: Điểm a khoản 2 Điều 28 Nghị định số 155/2016/NĐ-CP quy định: Phạt tiền từ 10.000.000 đồng đến 20.000.000 đồng đối với hoạt động quản lý công viên, khu vui chơi, giải chí, lễ hội, khu du lịch, chợ, nhà ga, bến xe, bến tàu, bến cảng, bến phà và khu vực công cộng khác có một trong các hành vi </w:t>
            </w:r>
            <w:r>
              <w:rPr>
                <w:i/>
                <w:lang w:val="nl-NL"/>
              </w:rPr>
              <w:t>không có đủ công trình vệ sinh công cộng, phương tiện, thiết bị thu gom chất thải đáp ứng yêu cầu giữ gìn vệ sinh môi trường theo quy định</w:t>
            </w:r>
            <w:r>
              <w:rPr>
                <w:lang w:val="nl-NL"/>
              </w:rPr>
              <w:t>. Bộ Tư pháp thấy rằng, khi duyệt dự án, thiết kế thi công các công trình công cộng hoặc khi đưa các công trình công cộng đi vào hoạt động, các cơ quan quản lý phải có trách nhiệm rà soát vấn đề này, nếu không đủ điều kiện thì không được phép đưa vào hoạt động. Bên cạnh đó, nếu quy định xử phạt thì cần làm rõ quy định số lượng nhà vệ sinh công cộng đối với từng công trình đã được quy định cụ thể như thế nào tại văn bản quy phạm pháp luậ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ề nghị giữ nguyên như dự thảo Nghị định vì hiện nay, quy định về bảo vệ môi trường trong hoạt động quản lý công viên, khu vui chơi, giải chí, lễ hội, khu du lịch, chợ, nhà ga, bến xe, bến tàu, bến cảng, bến phà và khu vực công cộng khác đã được quy định trong Luật Bảo vệ môi trường và các văn bản pháp luật chuyên ngành, do đó cần thiết phải quy định.</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33 </w:t>
            </w:r>
            <w:r>
              <w:rPr>
                <w:b/>
                <w:bCs/>
                <w:lang w:val="nl-NL" w:bidi="vi-VN"/>
              </w:rPr>
              <w:t>Nghị định số 155/2016/NĐ-CP</w:t>
            </w:r>
          </w:p>
          <w:p>
            <w:pPr>
              <w:pStyle w:val="Normal"/>
              <w:widowControl w:val="false"/>
              <w:jc w:val="both"/>
              <w:rPr>
                <w:b/>
                <w:b/>
                <w:bCs/>
              </w:rPr>
            </w:pPr>
            <w:r>
              <w:rPr>
                <w:b/>
                <w:bCs/>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thương: Trong quá trình triển khai Quyết định 02/2013/QĐ-TTg ngày 14 tháng 01 năm 2013, các doanh nghiệp đã được cơ quan có thẩm quyền phê duyệt Kế hoạch ứng phó sự cố tràn dầu do cơ quan được giao chủ trì không có văn bản hướng dẫn trình tự, thủ tục lập, trình, phê duyệt Kế hoạch ứng phó sự cố tràn dầu. Nội dung kế hoạch này trùng lặp nội dung với kế hoạch ứng phó sự cố hóa chất, sự cố môi trường đã được quy định trong các văn bản khác. Vì vậy, đề nghị bỏ quy định Điểm d Khoản 4 Điều 33 Nghị định 155/2016/NĐ-CP.</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spacing w:val="-2"/>
              </w:rPr>
              <w:t xml:space="preserve">Bộ Tài nguyên và Môi trường </w:t>
            </w:r>
            <w:r>
              <w:rPr/>
              <w:t>đề nghị giữ nguyên như dự thảo Nghị định vì đây là căn cứ để các cơ sở báo cáo UBND cấp tỉnh đ</w:t>
            </w:r>
            <w:r>
              <w:rPr>
                <w:color w:val="000000"/>
              </w:rPr>
              <w:t xml:space="preserve">ể tổng hợp trong Kế hoạch ứng phó sự cố tràn dầu cấp tỉnh theo quy định tại Khoản 4 Điều 7 </w:t>
            </w:r>
            <w:r>
              <w:rPr/>
              <w:t>Quyết định số 02/2013/QĐ-TTg ngày 14/01/2013 của Thủ tướng Chính phủ.</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ư pháp: Trùng lặp hành vi vi phạm với Nghị định số 67/2017/NĐ-CP ngày 25/5/2017 của Chính phủ quy định xử phạt vi phạm hành chính trong lĩnh vực dầu khí, kinh doanh xăng dầu và khí và các nghị định khác, cụ thể: Hành vi </w:t>
            </w:r>
            <w:r>
              <w:rPr>
                <w:i/>
                <w:lang w:val="nl-NL"/>
              </w:rPr>
              <w:t>khai thác nguồn lợi, tài nguyên biển và hoạt động khác liên quan đến khai thác, sử dụng tài nguyên biển thực hiện không đúng theo quy hoạch sử dụng tài nguyên thiên nhiên đã được phê duyệt</w:t>
            </w:r>
            <w:r>
              <w:rPr>
                <w:lang w:val="nl-NL"/>
              </w:rPr>
              <w:t xml:space="preserve"> trùng lặp các hành vi vi phạm về khai thác trong lĩnh vực dầu khí quy định Nghị định số 67/2017/NĐ-CP. Hành vi này cũng trùng lặp hành vi về khai thác tài nguyên nước và khoáng sản quy định tại Nghị định số 33/2017/NĐ-CP ngày 03/4/2017 quy định về xử phạt vi phạm hành chính trong lĩnh vực tài nguyên nước và khoáng sản. Khoản 6 Điều 33 Nghị định số 155/2016/NĐ-CP quy định các hành vi vi phạm liên quan đến hoạt động dầu khí ngoài khơi có nguy cơ xảy ra sự cố tràn dầu trùng lặp các hành vi quy định tại Điều 10 Nghị định số 67/2017/NĐ-CP.</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lang w:val="nl-NL"/>
              </w:rPr>
            </w:pPr>
            <w:r>
              <w:rPr>
                <w:spacing w:val="-2"/>
              </w:rPr>
              <w:t>Bộ Tài nguyên và Môi trường đ</w:t>
            </w:r>
            <w:r>
              <w:rPr/>
              <w:t xml:space="preserve">ề nghị giữ nguyên như dự thảo Nghị định vì Khoản 3 Điều 10 Nghị định số </w:t>
            </w:r>
            <w:r>
              <w:rPr>
                <w:color w:val="000000"/>
              </w:rPr>
              <w:t>67/2017/NĐ-CP ngày 25/5/2017 đã quy định “</w:t>
            </w:r>
            <w:r>
              <w:rPr/>
              <w:t xml:space="preserve">các hành vi vi phạm quy định về ứng phó sự cố tràn dầu khác được xử phạt theo quy định của Chính phủ về xử lý vi phạm pháp luật trong lĩnh vực bảo vệ môi trường”. Ngoài ra, thẩm quyền xử phạt tại Nghị định số </w:t>
            </w:r>
            <w:r>
              <w:rPr>
                <w:color w:val="000000"/>
              </w:rPr>
              <w:t>67/2017/NĐ-CP thiếu Thủ trưởng cơ quan được giao thực hiện chức năng thanh tra chuyên ngành (Tổng cục Môi trường) nên vướng mắc trong quá trình xử lý vi phạ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35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ư pháp: Nghị định số 155/2016/NĐ-CP quy định các hành vi vi phạm hành chính về phí bảo vệ môi trường bị xử phạt theo Nghị định số 109/2013/NĐ-CP. Tuy nhiên, mức phạt tiền đối với hành vi vi phạm về phí bảo vệ môi trường là không quá 1.000.000.000 đồng. Trong khi đó, theo khoản 2 Điều 24 Nghị định số 109/2013/NĐ-CP thì mức phạt tối đa đối với các hành vi vi phạm nộp phí là 50.000.000 đồng. Như vậy, quy định tại Nghị định số 155/2016/NĐ-CP và Nghị định số 109/2013/NĐ-CP chưa có sự thống nhất, đồng bộ. Đề nghị cơ quan chủ trì soạn thảo phối hợp Bộ Tài chính để cân nhắc sửa đổi, bổ sung quy định này đảm bảo thống nhất, đồng bộ.</w:t>
            </w:r>
          </w:p>
          <w:p>
            <w:pPr>
              <w:pStyle w:val="Normal"/>
              <w:jc w:val="both"/>
              <w:rPr/>
            </w:pPr>
            <w:r>
              <w:rPr>
                <w:lang w:val="nl-NL"/>
              </w:rPr>
              <w:t xml:space="preserve">- Bộ Tài chính: </w:t>
            </w:r>
            <w:r>
              <w:rPr/>
              <w:t xml:space="preserve">Đề nghị nghiên cứu bãi bỏ quy định hành vi vi phạm hành chính (VPHC) về phí bảo vệ môi trường tại khoản 1 Điều 35 Nghị định số 155/2016/NĐ-CP và tương ứng bãi bỏ biện pháp khắc phục hậu quả đối với hành vi này tại điểm a khoản 5 Điều 35 Nghị định số 155/2016/NĐ-CP. Trường hợp vẫn giữ các quy định tại khoản 1 và khoản 5 Điều 35 nêu trên thì đề nghị bãi bỏ nội dung: </w:t>
            </w:r>
            <w:r>
              <w:rPr>
                <w:i/>
              </w:rPr>
              <w:t>“</w:t>
            </w:r>
            <w:r>
              <w:rPr>
                <w:i/>
                <w:lang w:val="vi-VN"/>
              </w:rPr>
              <w:t>Mức phạt tiền đối với hành vi vi phạm phí BVMT không quá 1.000.000.000 đồng</w:t>
            </w:r>
            <w:r>
              <w:rPr>
                <w:i/>
              </w:rPr>
              <w:t xml:space="preserve">” </w:t>
            </w:r>
            <w:r>
              <w:rPr/>
              <w:t xml:space="preserve">tại khoản 1 Điều 35 Nghị định số 155/2016/NĐ-CP để đảm bảo sự thống nhất về mức phạt trên với Luật Xử lý VPHC và </w:t>
            </w:r>
            <w:r>
              <w:rPr>
                <w:lang w:val="nl-NL"/>
              </w:rPr>
              <w:t>Nghị định số 109/2013/NĐ-CP ngày 24/9/2013 của Chính phủ quy định xử phạt VPHC trong lĩnh vực quản lý giá, phí, lệ phí, hóa đơn (</w:t>
            </w:r>
            <w:r>
              <w:rPr/>
              <w:t xml:space="preserve">nội dung này, </w:t>
            </w:r>
            <w:r>
              <w:rPr>
                <w:lang w:val="nl-NL"/>
              </w:rPr>
              <w:t>Bộ Tài chính đã có ý kiến nêu tại Công văn số 7661/BTC-PC ngày 04/7/2019 nhưng chưa được nghiên cứu, tiếp thu).</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en như Nghị định số </w:t>
            </w:r>
            <w:r>
              <w:rPr>
                <w:lang w:val="nl-NL"/>
              </w:rPr>
              <w:t>155/2016/NĐ-CP d</w:t>
            </w:r>
            <w:r>
              <w:rPr>
                <w:bCs/>
                <w:lang w:val="nl-NL"/>
              </w:rPr>
              <w:t xml:space="preserve">o lĩnh vực bảo vệ môi trường có tính đặc thù. Nghị định số </w:t>
            </w:r>
            <w:r>
              <w:rPr>
                <w:lang w:val="nl-NL"/>
              </w:rPr>
              <w:t>155/2016/NĐ-CP</w:t>
            </w:r>
            <w:r>
              <w:rPr>
                <w:bCs/>
                <w:lang w:val="nl-NL"/>
              </w:rPr>
              <w:t xml:space="preserve"> được ban hành sau </w:t>
            </w:r>
            <w:r>
              <w:rPr>
                <w:lang w:val="nl-NL"/>
              </w:rPr>
              <w:t>Nghị định số 109/2013/NĐ-CP</w:t>
            </w:r>
            <w:r>
              <w:rPr>
                <w:bCs/>
                <w:lang w:val="nl-NL"/>
              </w:rPr>
              <w:t xml:space="preserve"> và đã lấy ý kiến và được Chính phủ thông qua. </w:t>
            </w:r>
          </w:p>
          <w:p>
            <w:pPr>
              <w:pStyle w:val="Normal"/>
              <w:widowControl w:val="false"/>
              <w:jc w:val="both"/>
              <w:rPr>
                <w:bCs/>
                <w:lang w:val="nl-NL"/>
              </w:rPr>
            </w:pPr>
            <w:r>
              <w:rPr>
                <w:bCs/>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bidi="vi-VN"/>
              </w:rPr>
            </w:pPr>
            <w:r>
              <w:rPr>
                <w:b/>
                <w:bCs/>
                <w:lang w:val="nl-NL" w:bidi="vi-VN"/>
              </w:rPr>
              <w:t>Điều 39 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bidi="vi-VN"/>
              </w:rPr>
            </w:pPr>
            <w:r>
              <w:rPr>
                <w:b/>
                <w:bCs/>
                <w:lang w:val="nl-NL" w:bidi="vi-VN"/>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bidi="vi-VN"/>
              </w:rPr>
            </w:pPr>
            <w:r>
              <w:rPr>
                <w:lang w:val="nl-NL" w:bidi="vi-VN"/>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an: Một số hành vi tại Dự thảo Nghị định quy định khung tiền phạt có khoảng cách quá xa (khoảng cách giữa mức phạt tiền tối thiểu và mức phạt tiền tối đa của khung tiền phạt lên tới 150.000.000 đồng), ví dụ khoản 25 Điều 1 dự thảo Nghị định sửa đổi, bổ sung Điểm e, g khoản 3 và khoản 4 Điều 39 Nghị định số 155/2019/NĐ-CP. Bên cạnh đó một số điều, khoản của Nghị định số 155/2016/NĐ-CP cũng có quy định mức tiền phạt tối thiểu và mức tiền phạt tối đa của khung tiền phạt có khoảng cách quá xa, thậm chí lên tới 500.000.000 đồng ví dụ khoản 10 Điều 21, khoản 9 Điều 22, khoản 8 Điều 23, khoản 6 Điều 27...Quy định khung tiền phạt có khoảng cách quá xa như vậy dễ dẫn đến tình trạng tùy tiện, tiêu cực trong khi thi hành công vụ; vì vậy đề nghị rà soát lại toàn bộ nội dung Nghị định 155/2016/NĐ-CP để sửa đổi, bổ sung theo hướng thu hẹp khoảng cách của khung phạt lại.</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Đề nghị giữ nguyên như Dự Thảo. Việc </w:t>
            </w:r>
            <w:r>
              <w:rPr/>
              <w:t xml:space="preserve">giữ nguyên mức xử phạt để đảm bảo tính ổn định của Nghị định 155/2016/NĐ-CP. Bộ Tài nguyên và Môi trường sẽ tiếp tục theo dõi, đánh giá hiệu quả của Nghị định </w:t>
            </w:r>
            <w:r>
              <w:rPr>
                <w:bCs/>
                <w:lang w:val="nl-NL"/>
              </w:rPr>
              <w:t>để làm căn cứ đề xuất sửa đổi trong thời gian tới.</w:t>
            </w:r>
          </w:p>
          <w:p>
            <w:pPr>
              <w:pStyle w:val="Normal"/>
              <w:widowControl w:val="false"/>
              <w:jc w:val="both"/>
              <w:rPr>
                <w:bCs/>
                <w:lang w:val="nl-NL"/>
              </w:rPr>
            </w:pPr>
            <w:r>
              <w:rPr>
                <w:bCs/>
                <w:lang w:val="nl-NL"/>
              </w:rPr>
            </w:r>
          </w:p>
          <w:p>
            <w:pPr>
              <w:pStyle w:val="Normal"/>
              <w:widowControl w:val="false"/>
              <w:jc w:val="both"/>
              <w:rPr>
                <w:b/>
                <w:b/>
                <w:bCs/>
                <w:lang w:val="nl-NL"/>
              </w:rPr>
            </w:pPr>
            <w:r>
              <w:rPr>
                <w:b/>
                <w:bCs/>
                <w:lang w:val="nl-NL"/>
              </w:rPr>
            </w:r>
          </w:p>
        </w:tc>
      </w:tr>
      <w:tr>
        <w:trPr>
          <w:trHeight w:val="28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Xây Dựng: Đề nghị bỏ cụm từ “hành vi xây dựng công trình, nhà ở, lán trại” quy định tại Khoản 2 Điều 39 (Khoản 25 Điều 1 dự thảo Nghị định) và các Điểm c và Điểm d Khoản 2 Điều 39 (Khoản 25 Điều 1 dự thảo Nghị định) vì các hành vi này có sự trùng lặp với hành vi vi phạm trật tự xây dựng quy định tại Điểm a Khoản 5 Điều 15 của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Cs/>
                <w:lang w:val="nl-NL"/>
              </w:rPr>
              <w:t>Bộ Tài nguyên và Môi trường đề nghị giữ nguyên như dự thảo Nghị định vì t</w:t>
            </w:r>
            <w:r>
              <w:rPr>
                <w:lang w:val="nl-NL"/>
              </w:rPr>
              <w:t xml:space="preserve">ại điểm a Khoản 5 Điều 15 Nghị định số 139/2017/NĐ-CP chỉ quy định khu bảo tồn nhưng chưa có sự phân định các phân khu để áp dụng các mức phạt cụ thể. Điều này không phù hợp với các quy định, chính sách quản lý hiện hành đối với khu bảo tồn, không đánh giá được tính quan trọng tại các phân khu đã được quy định trong Luật Đa dạng sinh học và các văn bản pháp luật có liên quan </w:t>
            </w:r>
          </w:p>
        </w:tc>
      </w:tr>
      <w:tr>
        <w:trPr>
          <w:trHeight w:val="5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nl-NL"/>
              </w:rPr>
            </w:pPr>
            <w:r>
              <w:rPr>
                <w:b/>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ư pháp: Dự thảo Nghị định dự kiến bổ sung thêm khoản 4 vào Điều 39 Nghị định số 155/2016/NĐ-CP, tuy nhiên, hiện nay, Điều 39 Nghị định số 155/2016/NĐ-CP đang có khoản 4 (quy định hình thức xử phạt bổ sung). Đề nghị cơ quan chủ trì soạn thảo chỉnh lý để đảm bảo phù hợp.</w:t>
            </w:r>
          </w:p>
          <w:p>
            <w:pPr>
              <w:pStyle w:val="Normal"/>
              <w:jc w:val="both"/>
              <w:rPr/>
            </w:pPr>
            <w:r>
              <w:rPr>
                <w:lang w:val="nl-NL"/>
              </w:rPr>
              <w:t xml:space="preserve">- Trùng lặp hành vi vi phạm với Nghị định số 42/2019/NĐ-CP ngày 16/5/2019 của Chính phủ quy định xử phạt vi phạm hành chính trong lĩnh vực thủy sản, cụ thể: các hành vi </w:t>
            </w:r>
            <w:r>
              <w:rPr>
                <w:i/>
                <w:lang w:val="nl-NL"/>
              </w:rPr>
              <w:t>khai thác nguồn lợi, tài nguyên biển và hoạt động khác liên quan đến khai thác, sử dụng tài nguyên biển thực hiện không đúng theo quy hoạch sử dụng tài nguyên thiên nhiên đã được phê duyệt</w:t>
            </w:r>
            <w:r>
              <w:rPr>
                <w:lang w:val="nl-NL"/>
              </w:rPr>
              <w:t xml:space="preserve">; hành vi </w:t>
            </w:r>
            <w:r>
              <w:rPr>
                <w:i/>
                <w:lang w:val="nl-NL"/>
              </w:rPr>
              <w:t>hoạt động trong khu bảo tồn thiên nhiên, khu rừng nhập mặn, di sản tự nhiên biển không tuân theo quy chế của ban quản lý, quy định của pháp luật về bảo vệ môi trường và các quy định khác của pháp luật có liên quan</w:t>
            </w:r>
            <w:r>
              <w:rPr>
                <w:lang w:val="nl-NL"/>
              </w:rPr>
              <w:t xml:space="preserve"> (các điểm a, b khoản 3 Điều 27 Nghị định số 155/2016/NĐ-CP); hành vi </w:t>
            </w:r>
            <w:r>
              <w:rPr>
                <w:i/>
                <w:lang w:val="nl-NL"/>
              </w:rPr>
              <w:t>gây suy thoái vùng đất ngập nước quan trọng, hủy hoại đến sinh cảnh của các loài chim nước, chim di cư quý hiếm</w:t>
            </w:r>
            <w:r>
              <w:rPr>
                <w:lang w:val="nl-NL"/>
              </w:rPr>
              <w:t xml:space="preserve">; </w:t>
            </w:r>
            <w:r>
              <w:rPr>
                <w:i/>
                <w:u w:val="single"/>
                <w:lang w:val="nl-NL"/>
              </w:rPr>
              <w:t>khai thác thủy sản trái phép ở các vùng đất ngập nước quan trọng</w:t>
            </w:r>
            <w:r>
              <w:rPr>
                <w:lang w:val="nl-NL"/>
              </w:rPr>
              <w:t xml:space="preserve"> (khoản 4 dự kiến được bổ sung vào Điều 39 Nghị định 155/2016/NĐ-CP) trùng lặp với các hành vi về khai thác thủy sản quy định tại Nghị định số 42/2019/NĐ-CP.</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nl-NL"/>
              </w:rPr>
            </w:pPr>
            <w:r>
              <w:rPr>
                <w:bCs/>
                <w:lang w:val="nl-NL"/>
              </w:rPr>
              <w:t>Bộ Tài nguyên và Môi trường đã nghiên cứu tiếp thu, chỉnh sửa theo hướng</w:t>
            </w:r>
            <w:r>
              <w:rPr>
                <w:lang w:val="nl-NL"/>
              </w:rPr>
              <w:t xml:space="preserve"> không bổ sung khoản 4 vì tại Nghị định số 66/2019/NĐ-CP ngày 29 tháng 7 năm 2019 của Chính phủ về bảo tồn và sử dụng bền vững các vùng đất ngập nước, Chính phủ đã giao cho Ủy ban nhân dân tỉnh phê duyệt quy chế quản lý Khu bảo tồn và phải căn cứ vào các hành vi vi phạm Quy chế sẽ đề xuất hình thức xử phát vi phạm hành chính trong bảo tồn đất ngập nước. </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40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Tư pháp: Một số hành vi quy định tại Điều 40 Nghị định số 155/2016/NĐ-CP có sự trùng lặp với các hành vi quy định tại Nghị định số 35/2019/NĐ-CP ngày 25/4/2019 của Chính phủ quy định xử phạt vi phạm hành chính trong lĩnh vực lâm nghiệp và Nghị định 31/2016/NĐ-CP ngày 06/5/2016 của Chính phủ quy định xử phạt vi phạm hành chính trong lĩnh vực giống cây trồng, bảo vệ và kiểm dịch thực vậ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Bộ Tài nguyên và Môi trường đề nghị giữ nguyên như dự thảo Nghị định vì s</w:t>
            </w:r>
            <w:r>
              <w:rPr>
                <w:lang w:val="nl-NL"/>
              </w:rPr>
              <w:t>au khi rà soát các loài thực vật tại Danh mục các loài nguy cấp, quý, hiếm được ưu tiên bảo vệ ban hành kèm theo Nghị định số 64/2019/NĐ-CP ngày 16 tháng 7 năm 2019 của Chính phủ về sửa đổi Điều 7 Nghị định số 160/2013/NĐ-CP ngày 12 tháng 11 năm 2013 của Chính phủ về tiêu chí xác định loài và chế độ quản lý loài thuộc Danh mục loài nguy cấp, quý hiếm được ưu tiên bảo vệ và các loài thực vật thuộc Danh mục các</w:t>
            </w:r>
            <w:r>
              <w:rPr/>
              <w:t xml:space="preserve"> </w:t>
            </w:r>
            <w:r>
              <w:rPr>
                <w:lang w:val="nl-NL"/>
              </w:rPr>
              <w:t>thực vật rừng, động vật rừng nguy cấp, quý, hiếm ban hành kèm theo Nghị định số 06/2019/NĐ-CP ngày 22 tháng 1 năm 2019 của Chính phủ về quản lý thực vật rừng, động vật rừng nguy cấp, quý, hiếm và thực thi công ước về buôn bán quốc tế các loài động vật, thực vật hoang dã nguy cấp không hoàn toàn có sự chồng lấp  nên việc quy định tại Điều 40 Nghị định số 155/2016/NĐ-CP và Nghị định số 35/2019/NĐ-CP hoàn toàn không có sự trùng lặp các hành vi.</w:t>
            </w:r>
          </w:p>
          <w:p>
            <w:pPr>
              <w:pStyle w:val="Normal"/>
              <w:widowControl w:val="false"/>
              <w:jc w:val="both"/>
              <w:rPr>
                <w:b/>
                <w:b/>
                <w:lang w:val="nl-NL"/>
              </w:rPr>
            </w:pPr>
            <w:r>
              <w:rPr>
                <w:lang w:val="nl-NL"/>
              </w:rPr>
              <w:t>Tuy nhiên, đối với các hành vi vi phạm đối với loài nguy cấp, quý, hiếm được ưu tiên bảo vệ cần được xử lý ở mức cao nhất so với các văn bản pháp luật khác. Khi Luật Giống cây trồng có hiệu lực thì Nghị định số Nghị định 31/2016/NĐ-CP ngày 06/5/2016 của Chính phủ quy định xử phạt vi phạm hành chính trong lĩnh vực giống cây trồng, bảo vệ và kiểm dịch thực vật đã hết hiệu lực ban hành.</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44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Bộ Tư pháp: Điểm c khoản 2 Điều 44 dự kiến được sửa đổi, bổ sung đối với hành vi: </w:t>
            </w:r>
            <w:r>
              <w:rPr>
                <w:i/>
                <w:lang w:val="nl-NL"/>
              </w:rPr>
              <w:t>Không tiến hành chia sẻ lợi ích thu được từ việc sử dụng nguồn gen với các bên liên quan theo quy định</w:t>
            </w:r>
            <w:r>
              <w:rPr>
                <w:lang w:val="nl-NL"/>
              </w:rPr>
              <w:t xml:space="preserve">. Tuy nhiên, theo quy định của Nghị định số 59/2017/NĐ-CP ngày 12/5/2017 của Chính phủ quy định về quản lý tiếp cận nguồn gen và chia sẻ lợi ích từ việc sử dụng nguồn gen quy định vấn đề chia sẻ lợi ích từ việc sử dụng nguồn gen được thực hiện dưới hình thức Hợp đồng tiếp cận nguồn gen và chia sẻ lợi ích. Khoản 8 Điều 3 Nghị định này quy định: </w:t>
            </w:r>
            <w:r>
              <w:rPr>
                <w:i/>
                <w:lang w:val="nl-NL"/>
              </w:rPr>
              <w:t>Hợp đồng tiếp cận nguồn gen và chia sẻ lợi ích là hợp đồng thỏa thuận giữa Bên cung cấp và Bên tiếp cận  về các điều khoản và điều kiện để thực hiện hoạt động tiếp cận nguồn gen cho các mục đích sử dụng và chia sẻ lợi ích từ việc sử dụng nguồn gen</w:t>
            </w:r>
            <w:r>
              <w:rPr>
                <w:lang w:val="nl-NL"/>
              </w:rPr>
              <w:t>. Bộ Tư pháp cho rằng, việc chia sẻ lợi ích thu được từ việc sử dụng nguồn gen với các bên liên quan theo quy định sẽ được thực hiện theo các thỏa thuận ghi nhận trong Hợp đồng, vấn đề này sẽ được điều chỉnh bởi pháp luật dân sự. Bên cạnh đó, đề nghị cơ quan chủ trì soạn thảo làm rõ các hành vi quy định tại khoản 2 Điều 44 dự kiến được sửa đổi, bổ sung đều bị áp dụng hình thức xử phạt bổ sung Tước quyền sử dụng Giấy phép tiếp cận nguồn gen từ 06 tháng đến 12 tháng. Trong khi đó, hành vi quy định tại điểm đ khoản này (</w:t>
            </w:r>
            <w:r>
              <w:rPr>
                <w:i/>
                <w:lang w:val="nl-NL"/>
              </w:rPr>
              <w:t>Đưa nguồn gen ra khỏi lãnh thổ Việt Nam nhưng không thực hiện đúng các nội dung quy định tại Giấy phép tiếp cận nguồn gen hoặc Quyết định cho phép đưa nguồn gen ra nước ngoài phục vụ học tập/nghiên cứu không vì mục đích thương mại</w:t>
            </w:r>
            <w:r>
              <w:rPr>
                <w:lang w:val="nl-NL"/>
              </w:rPr>
              <w:t>) cũng là hành vi vi phạm về sử dụng Giấy phép tiếp cận nguồn gen, cùng một mức phạt tiền nhưng không áp ứng hình thức xử phạt này.</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Điểm c khoản 2 Điều 60 Luật Đa dạng sinh học quy định: Tổ chức, cá nhân được cấp giấy phép tiếp cận nguồn gen có nghĩa vụ “Chia sẻ lợi ích thu được với các bên liên quan, bao gồm cả việc phân chia quyền sở hữu trí tuệ đối với kết quả sáng tạo trên cơ sở tiếp cận nguồn gen và bản quyền tri thức truyền thống về nguồn gen”. Do đó, Tổ chức, cá nhân được cấp giấy phép tiếp cận nguồn gen ngoài tuân thủ các quy định về pháp luật dân sự cần tuân thủ các quy định tại Luật Đa dạng sinh học.</w:t>
            </w:r>
          </w:p>
          <w:p>
            <w:pPr>
              <w:pStyle w:val="Normal"/>
              <w:widowControl w:val="false"/>
              <w:jc w:val="both"/>
              <w:rPr>
                <w:lang w:val="nl-NL"/>
              </w:rPr>
            </w:pPr>
            <w:r>
              <w:rPr>
                <w:lang w:val="nl-NL"/>
              </w:rPr>
              <w:t>- Bộ Tài nguyên và Môi trường đã tiếp thu và chỉnh sửa vào Dự thảo, theo đó bổ sung đầy đủ các trường hợp bị tước quyền sử dụng Giấy phép tiếp cận nguồn gen như ý kiến của Bộ Tư pháp.</w:t>
            </w:r>
          </w:p>
        </w:tc>
      </w:tr>
      <w:tr>
        <w:trPr>
          <w:trHeight w:val="2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49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an: Đề nghị rà soát, bổ sung vào dự thảo Nghị định sửa đổi, bổ sung một số Điều khoản sau: Sửa đổi khoản 4, khoản 6 Điều 49 Nghị định 155/2016/NĐ-CP về thẩm quyền xử phạt của Công an nhân dân theo hướng bỏ cụm từ “đang thi hành công vụ” cho phù hợp với quy định tại Điều 39 Luật xử lý vi phạm hành chính; đồng thời đề nghị bổ sung thẩm quyền xử phạt vi phạm hành chính của Trưởng phòng cảnh sát quản lý hành chính về trật tự xã hội thuộc Công an tỉnh, thành phố trực thuộc Trung ương và Cục trưởng Cục Cảnh sát quản lý hành chính về trật tự xã hội</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ên như dự thảo Nghị định vì </w:t>
            </w:r>
            <w:r>
              <w:rPr>
                <w:lang w:val="nl-NL"/>
              </w:rPr>
              <w:t>trong Nghị định này chỉ có Điều 20 quy định về vệ sinh công cộng, thẩm quyền xử phạt chỉ đến mức của cán bộ công an nhân dân và trưởng công an xã nên những chức danh quy định tại Nghị định 155/2016/NĐ-CP đã đủ, không cần bổ sung.</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50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Bộ Văn hóa, Thể thao và Du lịch: đề nghị b</w:t>
            </w:r>
            <w:r>
              <w:rPr>
                <w:lang w:val="nl-NL" w:bidi="vi-VN"/>
              </w:rPr>
              <w:t>ãi bỏ khoản 3 Điều 50 Nghị định số 155/2016/NĐ-CP về thẩm quyền xử phạt của Cục trưởng Cục Kiểm soát ô nhiễm thuộc Tổng cục Môi trường do Cục Kiểm soát ô nhiễm không còn trong cơ cấu tổ chức của Tổng cục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Bộ Tài nguyên và Môi trường đề nghị giữ nguyên như dự thảo Nghị định</w:t>
            </w:r>
            <w:r>
              <w:rPr>
                <w:lang w:val="nl-NL"/>
              </w:rPr>
              <w:t xml:space="preserve"> vì Luật Xử lý vi phạm hành chính và Nghị định 07/2012/NĐ-CP chưa sửa, sẽ sửa sau khi các quy định trên sửa đổi.</w:t>
            </w:r>
          </w:p>
        </w:tc>
      </w:tr>
      <w:tr>
        <w:trPr>
          <w:trHeight w:val="3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51 </w:t>
            </w:r>
            <w:r>
              <w:rPr>
                <w:b/>
                <w:bCs/>
                <w:lang w:val="nl-NL" w:bidi="vi-VN"/>
              </w:rPr>
              <w:t>Nghị định số 155/2016/NĐ-CP</w:t>
            </w:r>
          </w:p>
          <w:p>
            <w:pPr>
              <w:pStyle w:val="Normal"/>
              <w:widowControl w:val="false"/>
              <w:jc w:val="both"/>
              <w:rPr>
                <w:b/>
                <w:b/>
                <w:bCs/>
              </w:rPr>
            </w:pPr>
            <w:r>
              <w:rPr>
                <w:b/>
                <w:bCs/>
              </w:rPr>
            </w:r>
          </w:p>
          <w:p>
            <w:pPr>
              <w:pStyle w:val="Normal"/>
              <w:widowControl w:val="false"/>
              <w:jc w:val="both"/>
              <w:rPr/>
            </w:pPr>
            <w:r>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Quốc phòng: Tại Điều 51, bổ sung từ “Việt Nam” vào sau cụm từ “Cảnh sát biển’’ để phù hợp với tên gọi của lực lượng Cảnh sát biển Việt Nam và quy định của Luật Cảnh sát biển Việt Nam.</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Bộ Tài nguyên và Môi trường đề nghị giữ nguyên như dự thảo Nghị định</w:t>
            </w:r>
            <w:r>
              <w:rPr>
                <w:lang w:val="nl-NL"/>
              </w:rPr>
              <w:t xml:space="preserve"> vì chức danh này quy định tại Luật Xử lý vi phạm hành chính và việc thay đổi tên của Tổ chức được hiểu là Cảnh sát biển Việt Nam.</w:t>
            </w:r>
          </w:p>
        </w:tc>
      </w:tr>
      <w:tr>
        <w:trPr>
          <w:trHeight w:val="14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Bộ Văn hóa, Thể thao và Du lịch, Bộ Giao thông vận tải: Bổ sung thẩm quyền xử phạt cho lực lượng thanh tra chuyên ngành của Bộ.  </w:t>
            </w:r>
          </w:p>
          <w:p>
            <w:pPr>
              <w:pStyle w:val="Normal"/>
              <w:jc w:val="both"/>
              <w:rPr>
                <w:lang w:val="nl-NL"/>
              </w:rPr>
            </w:pPr>
            <w:r>
              <w:rPr>
                <w:lang w:val="nl-NL"/>
              </w:rPr>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ên như dự thảo Nghị định vì </w:t>
            </w:r>
            <w:r>
              <w:rPr>
                <w:lang w:val="nl-NL"/>
              </w:rPr>
              <w:t xml:space="preserve">việc giao thoa các lĩnh vực, việc áp dụng xử lý vi phạm hành chính sẽ được quy định theo hướng dẫn chiếu đến các quy định xử phạt vi phạm hành chính chuyên ngành.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thương: Bộ đội biên phòng, Cảnh sát biển, Hải quan, Kiểm lâm, Thanh tra nông nghiệp và phát triển nông thôn, Thanh tra chuyên ngành thủy sản, Quản lý thị trường, Cục Kỹ thuật an toàn và Môi trường công nghiệp, Thuế, Cảng vụ hàng hải, Cảng vụ đường thủy nội địa có quyền xử phạt theo thẩm quyền quy định tại các Điều 40, 41, 42, 43, 44, 45, 46 và 47 Luật xử lý vi phạm hành chính đối với những hành vi vi phạm hành chính trong lĩnh vực bảo vệ môi trường có liên quan đến lĩnh vực mình quản lý quy định tại Nghị định này.</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ên như dự thảo Nghị định </w:t>
            </w:r>
            <w:r>
              <w:rPr>
                <w:lang w:val="nl-NL"/>
              </w:rPr>
              <w:t>vì Điều 51 áp dụng đối tượng đã được quy định tại các Điều 40 đến Điều 47 của Luật Xử lý vi phạm hành chính, không có Cục kỹ thuật an toàn môi trường công nghiệp.</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Điều 52 </w:t>
            </w:r>
            <w:r>
              <w:rPr>
                <w:b/>
                <w:bCs/>
                <w:lang w:val="nl-NL" w:bidi="vi-VN"/>
              </w:rPr>
              <w:t>Nghị định số 155/2016/NĐ-CP</w:t>
            </w:r>
          </w:p>
          <w:p>
            <w:pPr>
              <w:pStyle w:val="Normal"/>
              <w:widowControl w:val="false"/>
              <w:jc w:val="both"/>
              <w:rPr>
                <w:b/>
                <w:b/>
                <w:bCs/>
              </w:rPr>
            </w:pPr>
            <w:r>
              <w:rPr>
                <w:b/>
                <w:bCs/>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Quốc phòng: Điểm d Khoản 1, bổ sung thẩm quyền xử phạt vi phạm hành chính của Bộ đội Biên phòng đối với hành vi quy định tại các Điều 20, 21, 22, 23, 24, 25, 27 Nghị định số 155/2016/NĐ-CP; vì quá trình thực hiện nhiệm vụ tuần tra, kiểm soát tại khu vực biên giới, Bộ đội Biên phòng thường xuyên phát hiện, bắt giữ nhiều đối tượng vi phạm về thu gom, vận chuyển chất thải rắn công nghiệp thông thường; vận chuyển nguyên liệu, vật liệu, hàng hóa gây ô nhiễm môi trường; vận chuyển chất thải nguy hại; vi phạm các quy định trong nhập khẩu phế liệu;... nhưng không có thẩm quyền xử phạt vi phạm hành chính, dẫn đến công tác xử lý không kịp thời, hiệu quả đấu tranh, xử lý vi phạm hành chính bị hạn chế; đồng thời, bãi bỏ thẩm quyền xử phạt vi phạm hành chính của Bộ đội Biên phòng đối với hành vi quy định tại các Điều 44, 45 của Nghị định này, vì không phù hợp với chức năng, nhiệm vụ của Bộ đội Biên phòng.</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p>
            <w:pPr>
              <w:pStyle w:val="Normal"/>
              <w:widowControl w:val="false"/>
              <w:jc w:val="both"/>
              <w:rPr/>
            </w:pPr>
            <w:r>
              <w:rPr>
                <w:bCs/>
                <w:lang w:val="nl-NL"/>
              </w:rPr>
              <w:t xml:space="preserve">Bộ Tài nguyên và Môi trường đề nghị giữ nguyên như dự thảo Nghị định vì </w:t>
            </w:r>
            <w:r>
              <w:rPr>
                <w:lang w:val="nl-NL"/>
              </w:rPr>
              <w:t>việc xử phạt vi phạm hành chính trong các điều này đang được nhiều lực lượng xử phạt, trên biển đã được giao cho lực lượng cảnh sát biển. Ngoài ra, Nghị định này chỉ sửa đổi, bổ sung những quy định mới được ban hành, Bộ Tài nguyên và Môi trường sẽ tiếp tục đánh giá số 155/2016/NĐ-CP, Bộ Quốc phòng cũng chưa có báo cáo thông tin, số liệu về việc tham gia của các lực lượng bộ đội biên phòng, cảnh sát biển trong việc phát hiện và xử lý các vụ việc vi phạm pháp luật về bảo vệ môi trường như đã được giao tại Điều 51, 52 NĐ 155</w:t>
            </w:r>
          </w:p>
          <w:p>
            <w:pPr>
              <w:pStyle w:val="Normal"/>
              <w:widowControl w:val="false"/>
              <w:jc w:val="both"/>
              <w:rPr>
                <w:lang w:val="nl-NL"/>
              </w:rPr>
            </w:pPr>
            <w:r>
              <w:rPr>
                <w:lang w:val="nl-N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iểm đ Khoản 1, bổ sung từ “Việt Nam’’ vào sau cụm từ “Cảnh sát biển”; bổ sung thẩm quyền xử phạt vi phạm hành chính của Cảnh sát biển Việt Nam đối với hành vi quy định tại các Điều 23, 24, 25, 26 Nghị định số 155/2016/NĐ-CP; thay thế nội dung “trên vùng biển, vùng đặc quyền kinh tế, vùng quyền chủ quyền của nước Cộng hòa xã hội chủ nghĩa Việt Nam’’ bằng cụm từ “trong vùng biển Việt Nam’’, để phù hợp với tên gọi, chức năng, nhiệm vụ, quyền hạn của Cảnh sát biển Việt Nam và Luật Cảnh sát biển Việt Nam.</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Bộ Tài nguyên và Môi trường đề nghị giữ nguyên như dự thảo Nghị định vì</w:t>
            </w:r>
            <w:r>
              <w:rPr>
                <w:lang w:val="nl-NL"/>
              </w:rPr>
              <w:t xml:space="preserve"> Điều 44, 45 có quy định về bảo tồn đa dạng sinh học, lực lượng biên phòng được giao xử lý các hành vi đưa vào lãnh thổ Việt Nam mẫu nghiên cứu, nguồn gen...là phù hợ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Công thương: Bổ sung Điểm o Khoản 1 Điều 52 như sau: Cục trưởng Cục Kỹ thuật an toàn và Môi trường công nghiệp có thẩm quyền xử phạt vi phạm hành chính theo thẩm quyền, thuộc lĩnh vực và phạm vi quản lý của mình đối với các hành vi vi phạm hành chính trong lĩnh vực bảo vệ môi trường ngành công thương, công nghiệp môi trường được quy định tại Điều 10a của Nghị định này.</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ên như dự thảo Nghị định </w:t>
            </w:r>
            <w:r>
              <w:rPr>
                <w:lang w:val="nl-NL"/>
              </w:rPr>
              <w:t xml:space="preserve">vì không bổ sung Điều 10a như đã giải trình ở trê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ộ Công an: Sửa đổi, bổ sung điểm h khoản 1 Điều 52 Nghị định số 155/2016/NĐ-CP về phân định thẩm quyền xử phạt theo hướng bổ sung thẩm quyền xử phạt của Công an nhân dân đối với các hành vi vi phạm quy định tại Điểm c khoản 1, khoản 2, khoản 3, khoản 4 Điều 8; các điểm b, c, d, đ, e, g, h, i, k, l, m, n khoản 2 Điều 9; điểm c khoản 1, điểm c khoản 2, điểm d khoản 4 Điều 10; điểm d khoản 2, khoản 3 Điều 11; khoản 3, khoản 4 Điều 12; Điều 20; các điểm: b,c,d và đ khoản 5, khoản 6 Điều 21; điểm a khoản 4 Điều 22; khoản 2 Điều 25; các Điều 27, 28, 29, 31 và Điều 32; các khoản 3, 4, 5, 6 và 9 Điều 33; điểm đ khoản 2, khoản 3 Điều 39; các khoản 2, 3, 4 Điều 46 Nghị định số 155/2016/NĐ-CP cho phù hợp với chức năng, nhiệm vụ, quyền hạn của lực lượng công an nhân dân.</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 xml:space="preserve">Bộ Tài nguyên và Môi trường đề nghị giữ nguyên như dự thảo Nghị định </w:t>
            </w:r>
            <w:r>
              <w:rPr>
                <w:color w:val="000000"/>
                <w:lang w:val="en-GB"/>
              </w:rPr>
              <w:t xml:space="preserve">vì vấn đề này đã được xin ý kiến thành viên chính phủ trong quá trình xây dựng Nghị định số 155/2016/NĐ-CP. Theo đó, lực lượng công an nhân có thẩm quyền xử phạt đối với các hành vi về xả thải vượt quy chuẩn kỹ thuật quốc gia về chất thải, hành vi về chuyển giao, chôn lấp, đổ chất thải không đúng quy định và một số hành vi tại các Điều 9, 10, 11, 12 , 17, 18, 19, 25, 27, 31, 33, 34, 40, 41, 43 và Điều 47 của Nghị định 155/2016/NĐ-CP. Bên cạnh đó, Nghị định số 155/2016/NĐ-CP mới được ban hành, để đảm bảo tính ổn định và có căn cứ đề xuất sửa đổi, bổ sung cần tiếp tục thực hiện Nghị định trong thời gian tới. Ngoài ra, hầu hết các Bộ, ngành và địa phương đều không có ý kiến về vấn đề nà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lang w:val="nl-NL"/>
              </w:rPr>
              <w:t xml:space="preserve">Điều 53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nl-NL"/>
              </w:rPr>
            </w:pPr>
            <w:r>
              <w:rPr>
                <w:lang w:val="nl-NL"/>
              </w:rPr>
              <w:t>Bộ Công an: Đề nghị sửa đổi, bổ sung khoản 3 Điều 53 Nghị định số 155/2016/NĐ-CP về trách nhiệm và cơ chế phối hợp trong hoạt động kiểm tra, thanh tra và xử phạt vi phạm hành chính trong lĩnh vực bảo vệ môi trường như sau: “3. Bộ Công an chịu trách nhiệm và chỉ đạo lực lượng công an nhân dân thực hiện các biện pháp phòng ngừa, phát hiện, ngăn chặn, đấu tranh, phòng chống tội phạm, vi phạm pháp luật về bảo vệ môi trường và có trách nhiệm sau đây:</w:t>
            </w:r>
          </w:p>
          <w:p>
            <w:pPr>
              <w:pStyle w:val="Normal"/>
              <w:numPr>
                <w:ilvl w:val="0"/>
                <w:numId w:val="2"/>
              </w:numPr>
              <w:ind w:left="0" w:firstLine="176"/>
              <w:jc w:val="both"/>
              <w:rPr>
                <w:lang w:val="nl-NL"/>
              </w:rPr>
            </w:pPr>
            <w:r>
              <w:rPr>
                <w:lang w:val="nl-NL"/>
              </w:rPr>
              <w:t>Tổ chức kiểm tra việc chấp hành pháp luật về bảo vệ môi trường của cơ quan, tổ chức, cá nhân theo quy định của pháp luật và chức năng, nhiệm vụ, quyền hạn được giao;</w:t>
            </w:r>
          </w:p>
          <w:p>
            <w:pPr>
              <w:pStyle w:val="Normal"/>
              <w:numPr>
                <w:ilvl w:val="0"/>
                <w:numId w:val="2"/>
              </w:numPr>
              <w:ind w:left="0" w:firstLine="176"/>
              <w:jc w:val="both"/>
              <w:rPr>
                <w:lang w:val="nl-NL"/>
              </w:rPr>
            </w:pPr>
            <w:r>
              <w:rPr>
                <w:lang w:val="nl-NL"/>
              </w:rPr>
              <w:t>Chủ trì, phối hợp Bộ Tài nguyên và Môi trường và chỉ đạo lực lượng Công an nhân dân các cấp chủ trì, phối hợp cơ quan Tài nguyên và Môi trường các cấp thực hiện kiểm tra việc chấp hành pháp luật về bảo vệ môi trường của cơ quan, tổ chức, cá nhân theo quy định của pháp luật. Trường hợp cần kiểm tra đột xuất hoặc các vụ việc có dấu hiệu vi phạm pháp luật về bảo vệ môi trường cần đảm bảo yêu cầu nghiệp vụ theo quy định của ngành công an, lực lượng Công an nhân dân có thể tiến hành kiểm tra độc lập nhưng sau khi kết thúc kiểm tra, xử lý phải thông báo cho Cơ quan Tài nguyên và Môi trường hoặc Ủy ban nhân dân nơi tiến hành kiểm tra;</w:t>
            </w:r>
          </w:p>
          <w:p>
            <w:pPr>
              <w:pStyle w:val="Normal"/>
              <w:jc w:val="both"/>
              <w:rPr/>
            </w:pPr>
            <w:r>
              <w:rPr>
                <w:lang w:val="nl-NL"/>
              </w:rPr>
              <w:t>c) Cung cấp, chỉ đạo lực lượng Công an nhân dân cung cấp thông tin về các vi phạm pháp luật về bảo vệ môi trường của các đối tượng thuộc kế hoạch kiểm tra, thanh tra hàng năm của cơ quan quản lý nhà nước về bảo vệ môi trường;</w:t>
            </w:r>
          </w:p>
          <w:p>
            <w:pPr>
              <w:pStyle w:val="Normal"/>
              <w:jc w:val="both"/>
              <w:rPr>
                <w:spacing w:val="-2"/>
                <w:lang w:val="nl-NL"/>
              </w:rPr>
            </w:pPr>
            <w:r>
              <w:rPr>
                <w:spacing w:val="-2"/>
                <w:lang w:val="nl-NL"/>
              </w:rPr>
              <w:t>d) Chỉ đạo lực lượng Công an nhân dân tham gia đoàn kiểm tra, thanh tra do cơ quan Tài nguyên và Môi trường chủ trì khi có đề nghị bằng văn bản;</w:t>
            </w:r>
          </w:p>
          <w:p>
            <w:pPr>
              <w:pStyle w:val="Normal"/>
              <w:jc w:val="both"/>
              <w:rPr/>
            </w:pPr>
            <w:r>
              <w:rPr>
                <w:lang w:val="nl-NL"/>
              </w:rPr>
              <w:t>đ) Định kỳ hàng năm báo cáo tình hình, kết quả kiểm tra, xử phạt vi phạm hành chính trong lĩnh vực bảo vệ môi trường của lực lượng Công an nhân dân cho Bộ Tài nguyên và Môi trường để tổng hợp, công khai theo quy định pháp luậ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nl-NL"/>
              </w:rPr>
              <w:t xml:space="preserve">Bộ Tài nguyên và Môi trường đề nghị giữ nguyên như dự thảo Nghị định. </w:t>
            </w:r>
            <w:r>
              <w:rPr>
                <w:lang w:val="nl-NL"/>
              </w:rPr>
              <w:t>Đề nghị Bộ Công an tiếp tục thực hiện theo quy định tại điểm đ khoản 3 Điều 53 của Nghị định số 155/2016/NĐ-CP “</w:t>
            </w:r>
            <w:r>
              <w:rPr>
                <w:lang w:val="vi-VN"/>
              </w:rPr>
              <w:t>Định kỳ 06 tháng và hàng năm báo cáo tình hình, kết quả kiểm tra, xử phạt vi phạm hành chính trong lĩnh vực bảo vệ môi trường của lực lượng Công an nhân dân cho Bộ Tài nguyên và Môi trường để tổng hợp, công khai theo quy định pháp luật.</w:t>
            </w:r>
            <w:r>
              <w:rPr/>
              <w:t xml:space="preserve">”. Từ năm 2016 đến nay Bộ Tài nguyên và Môi trường chưa nhận được báo cáo của Bộ Công an, do đó không đủ căn cứ để đánh giá tình hình thực hiện cơ chế phối hợp này để làm căn cứ đề xuất sửa đổi các quy định này cho phù hợp.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nl-NL"/>
              </w:rPr>
            </w:pPr>
            <w:r>
              <w:rPr>
                <w:b/>
                <w:bCs/>
                <w:lang w:val="nl-NL"/>
              </w:rPr>
              <w:t xml:space="preserve">Điều 56 </w:t>
            </w:r>
            <w:r>
              <w:rPr>
                <w:b/>
                <w:bCs/>
                <w:lang w:val="nl-NL" w:bidi="vi-VN"/>
              </w:rPr>
              <w:t>Nghị định số 155/2016/NĐ-CP</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ộ Giao thông vận tải: Đề nghị chỉnh sửa khoản 28 Điều 1 của Dự thảo như sau: Sửa đổi, bổ sung Điều 56 như sau:</w:t>
            </w:r>
          </w:p>
          <w:p>
            <w:pPr>
              <w:pStyle w:val="Normal"/>
              <w:jc w:val="both"/>
              <w:rPr>
                <w:lang w:val="nl-NL"/>
              </w:rPr>
            </w:pPr>
            <w:r>
              <w:rPr>
                <w:lang w:val="nl-NL"/>
              </w:rPr>
              <w:t>a) Sửa đổi, bổ sung khoản 1 như sau: Biên bản vi phạm...</w:t>
            </w:r>
          </w:p>
          <w:p>
            <w:pPr>
              <w:pStyle w:val="Normal"/>
              <w:jc w:val="both"/>
              <w:rPr>
                <w:lang w:val="nl-NL"/>
              </w:rPr>
            </w:pPr>
            <w:r>
              <w:rPr>
                <w:lang w:val="nl-NL"/>
              </w:rPr>
              <w:t>b) Sửa đổi, bổ sung điểm b Khoản 2 như sau: Công chức, viên chức...</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Bộ Tài nguyên và Môi trường đã rà soát và không sửa đổi, bổ sung đối với Điều 56 của Nghị định số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nl-NL"/>
              </w:rPr>
            </w:pPr>
            <w:r>
              <w:rPr>
                <w:bCs/>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 Bộ Xây Dựng: Đề nghị quy định rõ </w:t>
            </w:r>
            <w:r>
              <w:rPr>
                <w:i/>
              </w:rPr>
              <w:t xml:space="preserve">“các đơn vị tham mưu quản lý nhà nước khác” </w:t>
            </w:r>
            <w:r>
              <w:rPr/>
              <w:t>tại Điểm b Khoản 1 Điều 56 (Khoản 28 dự thảo) để</w:t>
            </w:r>
            <w:r>
              <w:rPr>
                <w:i/>
              </w:rPr>
              <w:t xml:space="preserve"> </w:t>
            </w:r>
            <w:r>
              <w:rPr/>
              <w:t>xác định rõ ràng thẩm quyền lập biên bản vi phạm hành chính.</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jc w:val="both"/>
              <w:rPr>
                <w:b/>
                <w:b/>
                <w:color w:val="FF0000"/>
                <w:lang w:val="nl-NL"/>
              </w:rPr>
            </w:pPr>
            <w:r>
              <w:rPr>
                <w:bCs/>
                <w:lang w:val="nl-NL"/>
              </w:rPr>
              <w:t>Bộ Tài nguyên và Môi trường đã rà soát và không sửa đổi, bổ sung đối với Điều 56 của Nghị định số 155/2016/NĐ-CP</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FF0000"/>
                <w:lang w:val="nl-NL"/>
              </w:rPr>
            </w:pPr>
            <w:r>
              <w:rPr>
                <w:b/>
                <w:color w:val="FF0000"/>
                <w:lang w:val="nl-NL"/>
              </w:rPr>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spacing w:val="-6"/>
                <w:lang w:val="nl-NL"/>
              </w:rPr>
              <w:t xml:space="preserve">Bộ Tư pháp: Đề nghị quy định cụ thể công chức, viên chức có thẩm quyền lập biên bản vi phạm hành chính là cá nhân cụ thể nào (ví dụ: công chức, viên chức đang làm nhiệm vụ thanh tra, kiểm tra về bảo vệ môi trường...). Đồng thời, cân nhắc bổ sung thẩm quyền lập biên bản vi phạm hành chính của </w:t>
            </w:r>
            <w:r>
              <w:rPr>
                <w:i/>
                <w:spacing w:val="-6"/>
                <w:lang w:val="nl-NL"/>
              </w:rPr>
              <w:t>“trưởng đoàn thanh tra về bảo vệ môi trường”</w:t>
            </w:r>
            <w:r>
              <w:rPr>
                <w:spacing w:val="-6"/>
                <w:lang w:val="nl-NL"/>
              </w:rPr>
              <w:t xml:space="preserve"> vào Điều 56 dự thảo Nghị định để bảo đảm phù hợp với quy định tại khoản 1 Điều 6 Nghị định số 81/2013/NĐ-CP (đã được sửa đổi, bổ sung bởi Nghị định số 97/2017/NĐ-CP), đồng thời đáp ứng yêu cầu thực tiễn của hoạt động kiểm tra công tác thi hành pháp luật về xử lý vi phạm hành chính trong lĩnh vực bảo vệ môi trường.</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nl-NL"/>
              </w:rPr>
            </w:pPr>
            <w:r>
              <w:rPr>
                <w:bCs/>
                <w:lang w:val="nl-NL"/>
              </w:rPr>
              <w:t>Tiếp thu ý kiến của một số Bộ, ngành, địa phương, Bộ Tài nguyên và Môi trường đã bỏ nội dung này trong Dự thảo Nghị định</w:t>
            </w:r>
          </w:p>
        </w:tc>
      </w:tr>
    </w:tbl>
    <w:p>
      <w:pPr>
        <w:pStyle w:val="Normal"/>
        <w:widowControl w:val="false"/>
        <w:spacing w:before="96" w:after="96"/>
        <w:rPr>
          <w:lang w:val="nl-NL"/>
        </w:rPr>
      </w:pPr>
      <w:r>
        <w:rPr>
          <w:lang w:val="nl-NL"/>
        </w:rPr>
      </w:r>
    </w:p>
    <w:sectPr>
      <w:footerReference w:type="even" r:id="rId3"/>
      <w:footerReference w:type="default" r:id="rId4"/>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6"/>
      <w:szCs w:val="26"/>
    </w:rPr>
  </w:style>
  <w:style w:type="character" w:styleId="WW8Num1z0">
    <w:name w:val="WW8Num1z0"/>
    <w:qFormat/>
    <w:rPr/>
  </w:style>
  <w:style w:type="character" w:styleId="WW8Num2z0">
    <w:name w:val="WW8Num2z0"/>
    <w:qFormat/>
    <w:rPr>
      <w:rFonts w:cs="Times New Roman"/>
      <w:b/>
      <w:i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lang w:val="en-US"/>
    </w:rPr>
  </w:style>
  <w:style w:type="character" w:styleId="Heading00203char">
    <w:name w:val="heading_00203__char"/>
    <w:qFormat/>
    <w:rPr>
      <w:rFonts w:cs="Times New Roman"/>
    </w:rPr>
  </w:style>
  <w:style w:type="character" w:styleId="Appleconvertedspace">
    <w:name w:val="apple-converted-space"/>
    <w:qFormat/>
    <w:rPr>
      <w:rFonts w:cs="Times New Roman"/>
    </w:rPr>
  </w:style>
  <w:style w:type="character" w:styleId="Normalchar">
    <w:name w:val="normal__char"/>
    <w:qFormat/>
    <w:rPr>
      <w:rFonts w:cs="Times New Roman"/>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eastAsia="Times New Roman" w:cs="Times New Roman"/>
      <w:sz w:val="28"/>
      <w:szCs w:val="28"/>
      <w:lang w:val="en-US" w:bidi="ar-SA"/>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before="280" w:after="280"/>
    </w:pPr>
    <w:rPr>
      <w:rFonts w:eastAsia="Calibri"/>
    </w:rPr>
  </w:style>
  <w:style w:type="paragraph" w:styleId="CharCharCharCharCharChar1Char">
    <w:name w:val="Char Char Char Char Char Char1 Char"/>
    <w:basedOn w:val="Normal"/>
    <w:qFormat/>
    <w:pPr>
      <w:pageBreakBefore/>
      <w:spacing w:before="280" w:after="280"/>
    </w:pPr>
    <w:rPr>
      <w:rFonts w:ascii="Tahoma" w:hAnsi="Tahoma" w:eastAsia="Calibri" w:cs="Tahoma"/>
      <w:sz w:val="20"/>
      <w:szCs w:val="20"/>
    </w:rPr>
  </w:style>
  <w:style w:type="paragraph" w:styleId="BodyTextIndent2">
    <w:name w:val="Body Text Indent 2"/>
    <w:basedOn w:val="Normal"/>
    <w:qFormat/>
    <w:pPr>
      <w:spacing w:before="280" w:after="280"/>
    </w:pPr>
    <w:rPr>
      <w:rFonts w:eastAsia="Calib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CharCharCharCharCharCharChar">
    <w:name w:val="Char Char Char Char Char Char Char"/>
    <w:basedOn w:val="Normal"/>
    <w:next w:val="Normal"/>
    <w:qFormat/>
    <w:pPr>
      <w:spacing w:lineRule="auto" w:line="312" w:before="120" w:after="120"/>
    </w:pPr>
    <w:rPr>
      <w:rFonts w:eastAsia="Calibri"/>
      <w:sz w:val="28"/>
      <w:szCs w:val="28"/>
    </w:rPr>
  </w:style>
  <w:style w:type="paragraph" w:styleId="Pbody">
    <w:name w:val="pbody"/>
    <w:basedOn w:val="Normal"/>
    <w:qFormat/>
    <w:pPr>
      <w:spacing w:lineRule="exact" w:line="360" w:before="280" w:after="280"/>
      <w:ind w:firstLine="680"/>
    </w:pPr>
    <w:rPr/>
  </w:style>
  <w:style w:type="paragraph" w:styleId="ListParagraph">
    <w:name w:val="List Paragraph"/>
    <w:basedOn w:val="Normal"/>
    <w:qFormat/>
    <w:pPr>
      <w:spacing w:lineRule="exact" w:line="360" w:before="120" w:after="0"/>
      <w:ind w:left="720" w:firstLine="680"/>
      <w:contextualSpacing/>
      <w:jc w:val="both"/>
    </w:pPr>
    <w:rPr>
      <w:sz w:val="28"/>
      <w:szCs w:val="28"/>
    </w:rPr>
  </w:style>
  <w:style w:type="paragraph" w:styleId="TextBodyIndent">
    <w:name w:val="Body Text Indent"/>
    <w:basedOn w:val="Normal"/>
    <w:pPr>
      <w:spacing w:before="0" w:after="120"/>
      <w:ind w:left="360" w:hanging="0"/>
    </w:pPr>
    <w:rPr>
      <w:rFonts w:ascii="Calibri" w:hAnsi="Calibri" w:cs="Calibri"/>
      <w:sz w:val="28"/>
      <w:szCs w:val="28"/>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Char1">
    <w:name w:val="Char1"/>
    <w:basedOn w:val="Normal"/>
    <w:qFormat/>
    <w:pPr>
      <w:spacing w:lineRule="exact" w:line="240" w:before="0" w:after="160"/>
    </w:pPr>
    <w:rPr>
      <w:rFonts w:ascii="Arial" w:hAnsi="Arial" w:eastAsia="Calibri" w:cs="Arial"/>
      <w:sz w:val="22"/>
      <w:szCs w:val="22"/>
    </w:rPr>
  </w:style>
  <w:style w:type="paragraph" w:styleId="CharChar1">
    <w:name w:val="Char Char1"/>
    <w:basedOn w:val="Normal"/>
    <w:qFormat/>
    <w:pPr>
      <w:spacing w:lineRule="exact" w:line="240" w:before="0" w:after="1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2">
    <w:name w:val="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auto" w:line="312" w:before="120" w:after="120"/>
    </w:pPr>
    <w:rPr>
      <w:sz w:val="28"/>
      <w:szCs w:val="28"/>
    </w:rPr>
  </w:style>
  <w:style w:type="paragraph" w:styleId="Font5">
    <w:name w:val="font5"/>
    <w:basedOn w:val="Normal"/>
    <w:qFormat/>
    <w:pPr>
      <w:spacing w:before="280" w:after="280"/>
    </w:pPr>
    <w:rPr>
      <w:color w:val="000000"/>
      <w:lang w:val="vi-VN"/>
    </w:rPr>
  </w:style>
  <w:style w:type="paragraph" w:styleId="Font6">
    <w:name w:val="font6"/>
    <w:basedOn w:val="Normal"/>
    <w:qFormat/>
    <w:pPr>
      <w:spacing w:before="280" w:after="280"/>
    </w:pPr>
    <w:rPr>
      <w:i/>
      <w:iCs/>
      <w:color w:val="000000"/>
      <w:lang w:val="vi-VN"/>
    </w:rPr>
  </w:style>
  <w:style w:type="paragraph" w:styleId="Font7">
    <w:name w:val="font7"/>
    <w:basedOn w:val="Normal"/>
    <w:qFormat/>
    <w:pPr>
      <w:spacing w:before="280" w:after="280"/>
    </w:pPr>
    <w:rPr>
      <w:b/>
      <w:bCs/>
      <w:color w:val="000000"/>
      <w:lang w:val="vi-VN"/>
    </w:rPr>
  </w:style>
  <w:style w:type="paragraph" w:styleId="Font8">
    <w:name w:val="font8"/>
    <w:basedOn w:val="Normal"/>
    <w:qFormat/>
    <w:pPr>
      <w:spacing w:before="280" w:after="280"/>
    </w:pPr>
    <w:rPr>
      <w:b/>
      <w:bCs/>
      <w:i/>
      <w:iCs/>
      <w:color w:val="000000"/>
      <w:lang w:val="vi-VN"/>
    </w:rPr>
  </w:style>
  <w:style w:type="paragraph" w:styleId="Xl65">
    <w:name w:val="xl65"/>
    <w:basedOn w:val="Normal"/>
    <w:qFormat/>
    <w:pPr>
      <w:spacing w:before="280" w:after="280"/>
      <w:textAlignment w:val="center"/>
    </w:pPr>
    <w:rPr>
      <w:lang w:val="vi-VN"/>
    </w:rPr>
  </w:style>
  <w:style w:type="paragraph" w:styleId="Xl66">
    <w:name w:val="xl66"/>
    <w:basedOn w:val="Normal"/>
    <w:qFormat/>
    <w:pPr>
      <w:spacing w:before="280" w:after="280"/>
      <w:jc w:val="center"/>
      <w:textAlignment w:val="center"/>
    </w:pPr>
    <w:rPr>
      <w:b/>
      <w:bCs/>
      <w:lang w:val="vi-VN"/>
    </w:rPr>
  </w:style>
  <w:style w:type="paragraph" w:styleId="Xl67">
    <w:name w:val="xl67"/>
    <w:basedOn w:val="Normal"/>
    <w:qFormat/>
    <w:pPr>
      <w:spacing w:before="280" w:after="280"/>
      <w:textAlignment w:val="center"/>
    </w:pPr>
    <w:rPr>
      <w:lang w:val="vi-VN"/>
    </w:rPr>
  </w:style>
  <w:style w:type="paragraph" w:styleId="Xl68">
    <w:name w:val="xl68"/>
    <w:basedOn w:val="Normal"/>
    <w:qFormat/>
    <w:pPr>
      <w:spacing w:before="280" w:after="280"/>
      <w:jc w:val="center"/>
      <w:textAlignment w:val="center"/>
    </w:pPr>
    <w:rPr>
      <w:b/>
      <w:bCs/>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FABAB" w:val="clear"/>
      <w:spacing w:before="280" w:after="280"/>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qViSlHypeKKVV6XYNDVeV7SlC3jN1Ngx?usp=shar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09:00Z</dcterms:created>
  <dc:creator>Admin</dc:creator>
  <dc:description/>
  <cp:keywords/>
  <dc:language>en-US</dc:language>
  <cp:lastModifiedBy>Glory</cp:lastModifiedBy>
  <cp:lastPrinted>2019-09-25T08:57:00Z</cp:lastPrinted>
  <dcterms:modified xsi:type="dcterms:W3CDTF">2019-10-21T11:16:00Z</dcterms:modified>
  <cp:revision>21</cp:revision>
  <dc:subject/>
  <dc:title/>
</cp:coreProperties>
</file>